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LOVENSKÁ REPUBLIKA V ČASE 2. SVETOVEJ VOJNY</w:t>
      </w:r>
    </w:p>
    <w:p>
      <w:pPr>
        <w:pStyle w:val="Heading1"/>
        <w:rPr>
          <w:b/>
          <w:b/>
          <w:bCs/>
        </w:rPr>
      </w:pPr>
      <w:r>
        <w:rPr>
          <w:b/>
          <w:bCs/>
        </w:rPr>
        <w:t>PROTIFAŠISTICKÝ ODBOJ NA SLOVENSKU. SNP</w:t>
      </w:r>
    </w:p>
    <w:p>
      <w:pPr>
        <w:pStyle w:val="Normal"/>
        <w:jc w:val="both"/>
        <w:rPr>
          <w:b/>
          <w:b/>
          <w:bCs/>
        </w:rPr>
      </w:pPr>
      <w:r>
        <w:rPr>
          <w:b/>
          <w:bCs/>
        </w:rPr>
      </w:r>
    </w:p>
    <w:p>
      <w:pPr>
        <w:pStyle w:val="Normal"/>
        <w:jc w:val="both"/>
        <w:rPr/>
      </w:pPr>
      <w:r>
        <w:rPr>
          <w:rFonts w:eastAsia="Calibri" w:cs="Calibri"/>
        </w:rPr>
        <w:t xml:space="preserve">       </w:t>
      </w:r>
      <w:r>
        <w:rPr/>
        <w:t xml:space="preserve">Šesťročná existencia SR je spojená s dejinami 2SV. Sl. štát vznikol niekoľko mesiacov pred začiatkom vojny, čo uľahčilo BA vláde nadväzovanie zahr. stykov. SR získala uznanie 27 štátov sveta. </w:t>
      </w:r>
      <w:r>
        <w:rPr>
          <w:b/>
          <w:bCs/>
        </w:rPr>
        <w:t>21. júla 1939</w:t>
      </w:r>
      <w:r>
        <w:rPr/>
        <w:t xml:space="preserve"> bola prijatá </w:t>
      </w:r>
      <w:r>
        <w:rPr>
          <w:b/>
          <w:bCs/>
        </w:rPr>
        <w:t>ústava,</w:t>
      </w:r>
      <w:r>
        <w:rPr/>
        <w:t xml:space="preserve"> podľa vzoru Talianska a Portugalska. SR bola štátom s autoritatívnym systémom so stavovským zriadením, ktoré však nebolo uvedené do praxe. Republika mala navonok znaky suverénneho štátu, avšak jej zvrchovanosť bola od začiatku aj formálne ohraničená závislosťou od Nemecka.</w:t>
      </w:r>
      <w:r>
        <w:rPr>
          <w:rFonts w:eastAsia="Wingdings" w:cs="Wingdings" w:ascii="Wingdings" w:hAnsi="Wingdings"/>
        </w:rPr>
        <w:t>à</w:t>
      </w:r>
      <w:r>
        <w:rPr>
          <w:b/>
          <w:bCs/>
        </w:rPr>
        <w:t>Zmluva o ochrannom</w:t>
      </w:r>
      <w:r>
        <w:rPr/>
        <w:t xml:space="preserve"> </w:t>
      </w:r>
      <w:r>
        <w:rPr>
          <w:b/>
          <w:bCs/>
        </w:rPr>
        <w:t>pomere medzi Nemeckou ríšou a Slovenským štátom- 23. 3.1939-</w:t>
      </w:r>
      <w:r>
        <w:rPr/>
        <w:t>viesť zahr. politiku v“úzkej zhode s nem. vládou“, armáda sa mala budovať v „úzkej zhode s nem. brannou mocou“. Pozdĺž hranice s Moravou bola „ochranná zóna“ s nemec. posádkami; zmluvy o využívaní zbrojárskych závodov, kontrola armády nem. vojenskou misiou, „nem. poradcovia“ v úradoch.</w:t>
      </w:r>
    </w:p>
    <w:p>
      <w:pPr>
        <w:pStyle w:val="Normal"/>
        <w:jc w:val="both"/>
        <w:rPr/>
      </w:pPr>
      <w:r>
        <w:rPr>
          <w:rFonts w:eastAsia="Calibri" w:cs="Calibri"/>
        </w:rPr>
        <w:t xml:space="preserve">        </w:t>
      </w:r>
      <w:r>
        <w:rPr/>
        <w:t>SR bola otvorenou diktatúrou, v ktorej bola prípustná jediná politic. mienka, či vôľa. Boli zlikvidované demokr. slobody predmníchovskej republiky. „ Slov. národ sa účastní na štátnej moci prostredníctvom HSĽS.“ Tejto strane boli podriadené Hlinkova garda, Hlinkova mládež, Kresťanské odbory.</w:t>
      </w:r>
    </w:p>
    <w:p>
      <w:pPr>
        <w:pStyle w:val="Normal"/>
        <w:jc w:val="both"/>
        <w:rPr/>
      </w:pPr>
      <w:r>
        <w:rPr>
          <w:rFonts w:eastAsia="Calibri" w:cs="Calibri"/>
        </w:rPr>
        <w:t xml:space="preserve">    </w:t>
      </w:r>
      <w:r>
        <w:rPr/>
        <w:t>Po odchode čes. úradníkov sa vytvorili tisíce pracovných príležitostí pre Slovákov. V </w:t>
      </w:r>
      <w:r>
        <w:rPr>
          <w:b/>
          <w:bCs/>
        </w:rPr>
        <w:t xml:space="preserve">hospodárstve </w:t>
      </w:r>
      <w:r>
        <w:rPr/>
        <w:t xml:space="preserve">nadviazala SR na zbrojnú konjuktúru, v r. 1939-40 prudko vzrástla výroba, investície, zamestnanosť, Nemci stavali cesty, hydrocentrály. Bol však nedostatok potravín a zásobovacie ťažkosti. </w:t>
      </w:r>
    </w:p>
    <w:p>
      <w:pPr>
        <w:pStyle w:val="Normal"/>
        <w:jc w:val="both"/>
        <w:rPr/>
      </w:pPr>
      <w:r>
        <w:rPr>
          <w:rFonts w:eastAsia="Calibri" w:cs="Calibri"/>
        </w:rPr>
        <w:t xml:space="preserve">   </w:t>
      </w:r>
      <w:r>
        <w:rPr/>
        <w:t>Vláde pomáhalo pri udržiavaní pomerného „pokoja“ na Slovensku i to, že sa oprela o rozšírenú teóriu „menšieho zla“- „inak by bolo ešte horšie“. Popri prívržencoch J. Tisu existovala silná skupina radikálov vedená Vojtechom Tukom, žiadali výmenu osôb vo vláde, obmedzenie vplyvu katolíckej C, na ich stranu sa postavili Nemci. Na poradách v </w:t>
      </w:r>
      <w:r>
        <w:rPr>
          <w:b/>
          <w:bCs/>
        </w:rPr>
        <w:t>Salzburgu v lete 1940</w:t>
      </w:r>
      <w:r>
        <w:rPr/>
        <w:t xml:space="preserve"> Hitler nadiktoval Tisovi zloženie novej vlády- bol odvolaný min. zahr. vecí a vnútra F. Ďurčanský, dosadený A. Mach za min. vnútra a Tuka za min. zahr. vecí a predsedu vlády. Tuka žiadal bezpodmienečné prispôsobenie sa Nemecku, len tak si Slovensko zabezpečí jeho ochranu. V jan. 1941 bolo vydaných 14 bodov slov. národného socializmu.</w:t>
      </w:r>
    </w:p>
    <w:p>
      <w:pPr>
        <w:pStyle w:val="Normal"/>
        <w:jc w:val="both"/>
        <w:rPr/>
      </w:pPr>
      <w:r>
        <w:rPr>
          <w:rFonts w:eastAsia="Calibri" w:cs="Calibri"/>
        </w:rPr>
        <w:t xml:space="preserve">   </w:t>
      </w:r>
      <w:r>
        <w:rPr/>
        <w:t>Nemecko malo v SR svojch pozorovateľov, agentúry, Bezpečnostnú službu SS, dôverníkov Gestapa, mládežnícké spolky, Deutche Partai.</w:t>
      </w:r>
    </w:p>
    <w:p>
      <w:pPr>
        <w:pStyle w:val="Normal"/>
        <w:jc w:val="both"/>
        <w:rPr/>
      </w:pPr>
      <w:r>
        <w:rPr>
          <w:rFonts w:eastAsia="Calibri" w:cs="Calibri"/>
        </w:rPr>
        <w:t xml:space="preserve">    </w:t>
      </w:r>
      <w:r>
        <w:rPr/>
        <w:t>Nemecko sa usilovalo zapojiť SR do vojny od leta 1939, i keď ubezpečovalo , že slov. armádu nepoužije mimo územia Slovenska. Nemecko nasadilo slov. armádu na poľskom území a 23. júna 1941 sa slov. armáda pripojila k nem. ťaženiu proti ZSSR. Dve slov. divízie, 60000, - Zaisťovacia a Rýchla boli nasadené na Ukrajine a v Bielorusku. Pomáhali obsadiť Kyjev a Rostov. Zásluhou politika min. národnej obrany F. Čatloša a prezidenta J. Tisu sa podarilo znižovať stav armády na vých. fronte- na 13 000. Časť armády bola nasadená na opevňovacie práce do Talianska a Rumunska, prechádzali i na stranu SA, partizánov, začali budovať čsl. prápor.</w:t>
      </w:r>
    </w:p>
    <w:p>
      <w:pPr>
        <w:pStyle w:val="Normal"/>
        <w:jc w:val="both"/>
        <w:rPr/>
      </w:pPr>
      <w:r>
        <w:rPr>
          <w:rFonts w:eastAsia="Calibri" w:cs="Calibri"/>
        </w:rPr>
        <w:t xml:space="preserve">   </w:t>
      </w:r>
      <w:r>
        <w:rPr/>
        <w:t xml:space="preserve">Vo vnútornej politike  vazalských štátov bol skúšobným kameňom oddanosti nacistickému Nemecku </w:t>
      </w:r>
      <w:r>
        <w:rPr>
          <w:b/>
          <w:bCs/>
        </w:rPr>
        <w:t>vzťah k</w:t>
      </w:r>
      <w:r>
        <w:rPr/>
        <w:t xml:space="preserve"> </w:t>
      </w:r>
      <w:r>
        <w:rPr>
          <w:b/>
          <w:bCs/>
        </w:rPr>
        <w:t xml:space="preserve">Židom. 9. sept.1941 bol vydaný židovský kódex </w:t>
      </w:r>
      <w:r>
        <w:rPr/>
        <w:t>- súbor protižidovských zákonov- podľa Norimbers. zákonov(dokonca ešte tvrdšie opatrenia)</w:t>
      </w:r>
      <w:r>
        <w:rPr>
          <w:rFonts w:eastAsia="Wingdings" w:cs="Wingdings" w:ascii="Wingdings" w:hAnsi="Wingdings"/>
        </w:rPr>
        <w:t>à</w:t>
      </w:r>
      <w:r>
        <w:rPr/>
        <w:t xml:space="preserve">protesty Vatikánu. Najprv boli Židia zbavovaní majetku a zamestnania. Židovské podniky, obchody, živnosti prešli za minimálne ceny do „kresťanských“ firiem. Bola likvidovaná vrstva židovs. advokátov, lekárov. Niektoré zamestnania- učitelia, dôstojníci, redaktori, Židia nesmeli vôbec vykonávať, nesmeli navštevovať žiadne školy, okrem ľudových, aj to len zvláštne židovské triedy, zákon zakazoval akýkoľvek styk „árijca“ so Židom. Museli nosiť označenie- žltú hviezdu, mali zákaz chodiť po hl. uliciach, do kina, na kúpaliská, výstavy ap. V r. 1941, v lete začala vláda pripravovať sústredenie vyše 100000 Židov do ghet, vláda mohla podľa zákona urobiť všetko na vylúčenie Židov z hosp. a sociálneho života, z polit. života už vylúčení boli. Pod zámienkou, že Židov sústredia na území bývalého Poľska „na práce“, Tuka a Mach si vynútili od vlády súhlas s deportáciami. Tie začali 25.marca 1942, pokyn dal Tuka. Vláda za každého vyvezeného žida zaplatila Nemecku 500 ríšskych mariek. Slovensko bolo 1. samostatným štátom, ktorý odsunul veľkú časť svojich židov, do októbra- 58000. Zároveň bola SR 1.štátom, kt. deportácie zastavil, obnovené boli až v r. októbri 1944, po príchode N armády(spolu- 70000 Židov, 67000 zahynulo). </w:t>
      </w:r>
    </w:p>
    <w:p>
      <w:pPr>
        <w:pStyle w:val="Normal"/>
        <w:jc w:val="both"/>
        <w:rPr/>
      </w:pPr>
      <w:r>
        <w:rPr>
          <w:rFonts w:eastAsia="Calibri" w:cs="Calibri"/>
        </w:rPr>
        <w:t xml:space="preserve">   </w:t>
      </w:r>
      <w:r>
        <w:rPr>
          <w:b/>
          <w:bCs/>
        </w:rPr>
        <w:t>PROTIFAŠISTICKÝ ODBOJ-</w:t>
      </w:r>
      <w:r>
        <w:rPr/>
        <w:t>príčinou jeho vzniku bol nesúhlas s pomermi po Mníchovskej dohode a rozbití ČSR,</w:t>
      </w:r>
    </w:p>
    <w:p>
      <w:pPr>
        <w:pStyle w:val="Normal"/>
        <w:jc w:val="both"/>
        <w:rPr/>
      </w:pPr>
      <w:r>
        <w:rPr>
          <w:b/>
          <w:bCs/>
        </w:rPr>
        <w:t>ZAHRANIČNÝ-</w:t>
      </w:r>
      <w:r>
        <w:rPr/>
        <w:t xml:space="preserve"> spočiatku existovali 4 centrá zahr. odboja: vo </w:t>
      </w:r>
      <w:r>
        <w:rPr>
          <w:b/>
          <w:bCs/>
        </w:rPr>
        <w:t xml:space="preserve">Varšave </w:t>
      </w:r>
      <w:r>
        <w:rPr/>
        <w:t xml:space="preserve">pôsobili väčšinou bývalí členovia agrárnej strany, </w:t>
      </w:r>
    </w:p>
    <w:p>
      <w:pPr>
        <w:pStyle w:val="Normal"/>
        <w:jc w:val="both"/>
        <w:rPr/>
      </w:pPr>
      <w:r>
        <w:rPr/>
        <w:t>-v </w:t>
      </w:r>
      <w:r>
        <w:rPr>
          <w:b/>
          <w:bCs/>
        </w:rPr>
        <w:t xml:space="preserve">Paríži </w:t>
      </w:r>
      <w:r>
        <w:rPr/>
        <w:t>Štefan Osuský a Milan Hodža - presadzovali obnovenie ČSR, v ktorej by Slovensko malo samosprávne postavenie,</w:t>
      </w:r>
    </w:p>
    <w:p>
      <w:pPr>
        <w:pStyle w:val="Normal"/>
        <w:jc w:val="both"/>
        <w:rPr/>
      </w:pPr>
      <w:r>
        <w:rPr/>
        <w:t>-v Paríži bol spočiatku i Beneš -Československý národný výbor- a po obsadení Francúzska Nemcami v </w:t>
      </w:r>
      <w:r>
        <w:rPr>
          <w:b/>
          <w:bCs/>
        </w:rPr>
        <w:t>Londýne,</w:t>
      </w:r>
      <w:r>
        <w:rPr/>
        <w:t xml:space="preserve"> kde Č a S zastupovala exilová vláda na čele s E. Benešom- organizoval zahr. jednotky, pracoval na obnovení ČSR, anglická vláda uznala Dočasnú čsl. vládu.. Zo Slovákov tu boli Milan Hodža a Š. Osuský, ktorí žiadali autonómiu v budúcej republike. Preto ich Beneš odsunul na vedľajšiu koľaj. </w:t>
      </w:r>
    </w:p>
    <w:p>
      <w:pPr>
        <w:pStyle w:val="Normal"/>
        <w:jc w:val="both"/>
        <w:rPr/>
      </w:pPr>
      <w:r>
        <w:rPr>
          <w:rFonts w:eastAsia="Calibri" w:cs="Calibri"/>
        </w:rPr>
        <w:t xml:space="preserve"> </w:t>
      </w:r>
      <w:r>
        <w:rPr/>
        <w:t>V </w:t>
      </w:r>
      <w:r>
        <w:rPr>
          <w:b/>
          <w:bCs/>
        </w:rPr>
        <w:t xml:space="preserve">Moskve </w:t>
      </w:r>
      <w:r>
        <w:rPr/>
        <w:t>sa sústredili čsl. komunisti na čele s Klementom Gottwaldom. Bolo tu i čsl. veľvyslanectvo, vytvoril sa tu Čsl. armádny zbor pod vedením L. Svobodu. Moskva uznala čsl. exilovú vládu v Londýne 18. júla 1941.</w:t>
      </w:r>
    </w:p>
    <w:p>
      <w:pPr>
        <w:pStyle w:val="Heading2"/>
        <w:jc w:val="both"/>
        <w:rPr/>
      </w:pPr>
      <w:r>
        <w:rPr>
          <w:sz w:val="24"/>
        </w:rPr>
        <w:t xml:space="preserve">DOMÁCI ODBOJ-  cieľ- </w:t>
      </w:r>
      <w:r>
        <w:rPr>
          <w:b w:val="false"/>
          <w:bCs w:val="false"/>
          <w:sz w:val="24"/>
        </w:rPr>
        <w:t>prispieť k porážke Nemecka a odstrániť režim SR</w:t>
      </w:r>
    </w:p>
    <w:p>
      <w:pPr>
        <w:pStyle w:val="Normal"/>
        <w:jc w:val="both"/>
        <w:rPr>
          <w:sz w:val="24"/>
        </w:rPr>
      </w:pPr>
      <w:r>
        <w:rPr>
          <w:rFonts w:eastAsia="Calibri" w:cs="Calibri"/>
        </w:rPr>
        <w:t xml:space="preserve"> </w:t>
      </w:r>
      <w:r>
        <w:rPr>
          <w:b/>
          <w:bCs/>
        </w:rPr>
        <w:t>Komunistický</w:t>
      </w:r>
      <w:r>
        <w:rPr/>
        <w:t>- Gustáv Husák, K. Šmidke, L. Novomeský- zlúčili sa so sociálnou demokraciou. Predpokladali vznik ČSR podľa sovietskeho vzoru</w:t>
      </w:r>
      <w:r>
        <w:rPr>
          <w:b/>
          <w:bCs/>
        </w:rPr>
        <w:t xml:space="preserve"> </w:t>
      </w:r>
      <w:r>
        <w:rPr/>
        <w:t>KSS mala spojenie so zahraničím cez Prahu, do júla 1942 boli postupne pozatýkané 3 ilegálne výbory KSS.Cieľom odboja bolo odstrániť ľudácku diktatúru a pomôcť poraziť Hitlera, spočiatku sa komunisti neorientovali na obnovu ČSR, ale na vytvorenie „sov. Slovenska“. (Ján Osoha). Situácia sa zmenila po napadnutí ZSSR. 18. júla 1941 bola v Moskve podpísaná čsl.-sov. dohoda, ktorou ZSSR uznal londýnsku čsl. vládu za právoplatnú vládu ČSR. Aj zahraničné vedenie KSČ ju uznalo za predstaviteľku republiky, podobne i prezidenta Beneša. Jedným z hl. cieľov v tomto období sa stala obnova ČSR</w:t>
      </w:r>
      <w:r>
        <w:rPr>
          <w:rFonts w:eastAsia="Wingdings" w:cs="Wingdings" w:ascii="Wingdings" w:hAnsi="Wingdings"/>
        </w:rPr>
        <w:t>à</w:t>
      </w:r>
      <w:r>
        <w:rPr/>
        <w:t xml:space="preserve"> lepšia spolupráca rôznych odbojových smerov.</w:t>
      </w:r>
    </w:p>
    <w:p>
      <w:pPr>
        <w:pStyle w:val="Normal"/>
        <w:jc w:val="both"/>
        <w:rPr/>
      </w:pPr>
      <w:r>
        <w:rPr/>
        <w:t>Revolučná mládež Slovenska(Ján Opavský)-odhalená;väznica v Ilave-koncentračný tábor.</w:t>
      </w:r>
    </w:p>
    <w:p>
      <w:pPr>
        <w:pStyle w:val="Normal"/>
        <w:jc w:val="both"/>
        <w:rPr/>
      </w:pPr>
      <w:r>
        <w:rPr>
          <w:b/>
          <w:bCs/>
        </w:rPr>
        <w:t>Občiansky odboj /nekomunistický/</w:t>
      </w:r>
      <w:r>
        <w:rPr/>
        <w:t xml:space="preserve"> </w:t>
      </w:r>
    </w:p>
    <w:p>
      <w:pPr>
        <w:pStyle w:val="Normal"/>
        <w:jc w:val="both"/>
        <w:rPr/>
      </w:pPr>
      <w:r>
        <w:rPr/>
        <w:t xml:space="preserve">Vznikali ilegálne skupiny-okolo Jána Lichnera, neskôr ušiel, stal sa ministrom londýnskej vlády, </w:t>
      </w:r>
    </w:p>
    <w:p>
      <w:pPr>
        <w:pStyle w:val="Normal"/>
        <w:jc w:val="both"/>
        <w:rPr/>
      </w:pPr>
      <w:r>
        <w:rPr/>
        <w:t>-skupiny Flóra, Demec, Justícia, Obrana národa,predstavitelia- Vavro Šrobár, Kveta Viestová, Jozef Lettrich, Ján Ursíni</w:t>
      </w:r>
      <w:r>
        <w:rPr>
          <w:b/>
          <w:bCs/>
        </w:rPr>
        <w:t xml:space="preserve">   </w:t>
      </w:r>
    </w:p>
    <w:p>
      <w:pPr>
        <w:pStyle w:val="Normal"/>
        <w:jc w:val="both"/>
        <w:rPr/>
      </w:pPr>
      <w:r>
        <w:rPr>
          <w:rFonts w:eastAsia="Calibri" w:cs="Calibri"/>
        </w:rPr>
        <w:t xml:space="preserve">      </w:t>
      </w:r>
      <w:r>
        <w:rPr/>
        <w:t>Českí a slov. vojaci bojovali v ZSSR, vo Francúzsku-5200 vojakov,100 letcov- odchod do VB, kde sa vytvorila anglická brigáda, na Blízkom Východe v Sýrii, v Líbii,v Tobruku. Výsadkári Jozef Gabčík a Ján Kubiš uskutočnili 27. mája 1942 v Prahe atentát na nemeckého ríšského protektora Heydricha. Atentát bol úspešný , no úkrat atentátnikov bol vyzradený a všetci zahynuli.</w:t>
      </w:r>
    </w:p>
    <w:p>
      <w:pPr>
        <w:pStyle w:val="Normal"/>
        <w:jc w:val="both"/>
        <w:rPr/>
      </w:pPr>
      <w:r>
        <w:rPr/>
        <w:t xml:space="preserve">Partizáni bojovali na Ukrajine, v Bielorusku, Odese, Varšave, Juhoslávii, Francúzsku, od r. 1942 aj na Slovensku-parizánska skupina Janka Kráľa v Malých Karpatoch, Exnárova skupina Sitno, skupiny na vých. Slovensku. </w:t>
      </w:r>
    </w:p>
    <w:p>
      <w:pPr>
        <w:pStyle w:val="Normal"/>
        <w:jc w:val="both"/>
        <w:rPr/>
      </w:pPr>
      <w:r>
        <w:rPr>
          <w:rFonts w:eastAsia="Calibri" w:cs="Calibri"/>
        </w:rPr>
        <w:t xml:space="preserve">  </w:t>
      </w:r>
      <w:r>
        <w:rPr/>
        <w:t>V r. 1943 došlo k zjednoteniu rôznych smerov domáceho odboja. Komunistický odboj- Karol Šmidke ustúpil z predstáv o boji za diktatúru proletariátu, akceptoval čsl. parlamentnú demokraciu.</w:t>
      </w:r>
    </w:p>
    <w:p>
      <w:pPr>
        <w:pStyle w:val="Normal"/>
        <w:jc w:val="both"/>
        <w:rPr/>
      </w:pPr>
      <w:r>
        <w:rPr>
          <w:b/>
          <w:bCs/>
        </w:rPr>
        <w:t>25. dec. 1943</w:t>
      </w:r>
      <w:r>
        <w:rPr/>
        <w:t xml:space="preserve"> uzavreli zástupcovia občians. a kom. odboja tzv. </w:t>
      </w:r>
      <w:r>
        <w:rPr>
          <w:b/>
          <w:bCs/>
        </w:rPr>
        <w:t>Vianočnú dohodu</w:t>
      </w:r>
      <w:r>
        <w:rPr/>
        <w:t xml:space="preserve"> a vytvorili </w:t>
      </w:r>
      <w:r>
        <w:rPr>
          <w:b/>
          <w:bCs/>
        </w:rPr>
        <w:t>SNR</w:t>
      </w:r>
      <w:r>
        <w:rPr/>
        <w:t>- obč. odboj- Ursíny, Lettrich, Josko, komun. odboj-  Šmidke, Husák, Novomeský. Hl. cieľom bol boj proti nacizmu, vo vhodnej chvíli prevziať polit., vojens., zákonodarnú moc na Slovensku, bola tu načrtnutá predstava o budúcej ČSR ako o spoločnom štáte Čechov a Slovákov na princípe rovný s rovným.</w:t>
      </w:r>
    </w:p>
    <w:p>
      <w:pPr>
        <w:pStyle w:val="Normal"/>
        <w:jc w:val="both"/>
        <w:rPr/>
      </w:pPr>
      <w:r>
        <w:rPr>
          <w:rFonts w:eastAsia="Calibri" w:cs="Calibri"/>
        </w:rPr>
        <w:t xml:space="preserve">    </w:t>
      </w:r>
      <w:r>
        <w:rPr/>
        <w:t>Koncom júla 1944 sa zišla SNR na svojej poslednej schôdzke v ilegalite, na chate v Čremošnom vo Veľkej Fatre, boli tu aj dôstojníci z vojens. ústredia- pplk. Ján Golian.</w:t>
      </w:r>
    </w:p>
    <w:p>
      <w:pPr>
        <w:pStyle w:val="Normal"/>
        <w:jc w:val="both"/>
        <w:rPr/>
      </w:pPr>
      <w:r>
        <w:rPr/>
        <w:t>Rástol už počet ilegálnych národných výborov i partiz. skupín. Oporou Povstania mala byť i armáda- 90% vojakov bolo protinemec. zmýšľania. Už v apríli 1944 bol J. Golian poverený vedením príprav vojenského vystúpenia proti N. Plán Povstania vychádzal z postupu SA. Existovali 2 varianty Povstania:</w:t>
      </w:r>
    </w:p>
    <w:p>
      <w:pPr>
        <w:pStyle w:val="Normal"/>
        <w:numPr>
          <w:ilvl w:val="0"/>
          <w:numId w:val="3"/>
        </w:numPr>
        <w:spacing w:lineRule="auto" w:line="240" w:before="0" w:after="0"/>
        <w:jc w:val="both"/>
        <w:rPr/>
      </w:pPr>
      <w:r>
        <w:rPr/>
        <w:t>variant - Na hraniciach vých. Slovenska sa mali 2 vsl. divízie vo vhodnej chvíli zmocniť karpatských prechodov, vojsko v zázemí, partizáni sa mali ujať vlády na celom Slovensku.</w:t>
      </w:r>
    </w:p>
    <w:p>
      <w:pPr>
        <w:pStyle w:val="Normal"/>
        <w:numPr>
          <w:ilvl w:val="0"/>
          <w:numId w:val="2"/>
        </w:numPr>
        <w:spacing w:lineRule="auto" w:line="240" w:before="0" w:after="0"/>
        <w:jc w:val="both"/>
        <w:rPr/>
      </w:pPr>
      <w:r>
        <w:rPr>
          <w:rFonts w:eastAsia="Calibri" w:cs="Calibri"/>
        </w:rPr>
        <w:t xml:space="preserve">    </w:t>
      </w:r>
      <w:r>
        <w:rPr/>
        <w:t xml:space="preserve">V prípade, že by Nemci začali ešte pred začatím Povstania obsadzovať Slovensko, mali sa povstalci zmocniť a brániť aspoň jadro krajiny- stredné Slovensko.  </w:t>
      </w:r>
    </w:p>
    <w:p>
      <w:pPr>
        <w:pStyle w:val="Normal"/>
        <w:ind w:left="60" w:hanging="0"/>
        <w:jc w:val="both"/>
        <w:rPr/>
      </w:pPr>
      <w:r>
        <w:rPr>
          <w:rFonts w:eastAsia="Calibri" w:cs="Calibri"/>
        </w:rPr>
        <w:t xml:space="preserve">           </w:t>
      </w:r>
      <w:r>
        <w:rPr/>
        <w:t>V júli 1944 sa zrodil plán ministra nár obrany, gen. F. Čatloša, ktorý poznal i veliteľ vsl. divízií gen. Malár a skupina dôstojníkov, možno i prezident. Čatloš počítal s kooperáciou so SA. Sl. divízie jej mali otvoriť cestu cez Slovensko, kde mal byť uskutočnený štátny prevrat a nastolená vojenská diktatúra. Nasledoval by rýchly presun SA bez vojnového ničenia. Čatlošov plán však počítal so zachovaním slovenskej štátnosti.</w:t>
      </w:r>
    </w:p>
    <w:p>
      <w:pPr>
        <w:pStyle w:val="Normal"/>
        <w:ind w:left="60" w:hanging="0"/>
        <w:jc w:val="both"/>
        <w:rPr/>
      </w:pPr>
      <w:r>
        <w:rPr>
          <w:rFonts w:eastAsia="Calibri" w:cs="Calibri"/>
        </w:rPr>
        <w:t xml:space="preserve">   </w:t>
      </w:r>
      <w:r>
        <w:rPr/>
        <w:t>V júli a auguste 1944 vysielal na Slovensko Ústredný štáb partizáns. hnutia v Kyjeve organizátorov partiz. hnutia. Akcie partizánov sa rozrástli, krížili však plány SNR, ktorá ich chcela koordinovať s plánom Povstania. Prv, ako sa to podarilo, Nemci videli, že slov. vláda si nevie udržať poriadok, takže Nemci začali obsadzovať Slovensko, preto SNP začalo podľa nevýhodnejšieho-2. variantu. Situáciu na Slovensku zhoršila aj udalosť z 28.aug. 1944, keď na dvore martinských kasární partizáni postrieľali 32-člennú nemec. vojenskú misiu, ktorá sa vracala z Rumunska</w:t>
      </w:r>
      <w:r>
        <w:rPr>
          <w:rFonts w:eastAsia="Wingdings" w:cs="Wingdings" w:ascii="Wingdings" w:hAnsi="Wingdings"/>
        </w:rPr>
        <w:t>à</w:t>
      </w:r>
      <w:r>
        <w:rPr/>
        <w:t xml:space="preserve">Ludin, nemec. vyslanec, predložil Tisovi oficiálny návrh na nemec. vojenský zásah, s ktorým prezident súhlasil. </w:t>
      </w:r>
    </w:p>
    <w:p>
      <w:pPr>
        <w:pStyle w:val="Normal"/>
        <w:ind w:left="60" w:hanging="0"/>
        <w:jc w:val="both"/>
        <w:rPr/>
      </w:pPr>
      <w:r>
        <w:rPr>
          <w:rFonts w:eastAsia="Calibri" w:cs="Calibri"/>
        </w:rPr>
        <w:t xml:space="preserve">  </w:t>
      </w:r>
      <w:r>
        <w:rPr>
          <w:b/>
        </w:rPr>
        <w:t>29.8.1944</w:t>
      </w:r>
      <w:r>
        <w:rPr/>
        <w:t xml:space="preserve"> mal F.Čatloš prejav- „obyvatelia mali vidieť v nem. vojskách svojich priateľov.“ O 20. hodine vydal J. Golian dohovorené heslo:“Začnite s vysťahovaním.“ = začiatok SNP. Povstanie sa obmedzilo len na hornaté územie stred. Slovenska, centrom bola Banská bystrica, kde sídlila SNR, ktorá prevzala moc, vyhlásila obnovenie ČSR, zrušila všetky diskriminačné zákony a nariadenia SR, HSĽS, HG, HM a polit. organizácie nemeckej a maďarskej menšiny. Život riadili národné výbory.</w:t>
      </w:r>
    </w:p>
    <w:p>
      <w:pPr>
        <w:pStyle w:val="Normal"/>
        <w:ind w:left="60" w:hanging="0"/>
        <w:jc w:val="both"/>
        <w:rPr/>
      </w:pPr>
      <w:r>
        <w:rPr>
          <w:rFonts w:eastAsia="Calibri" w:cs="Calibri"/>
        </w:rPr>
        <w:t xml:space="preserve"> </w:t>
      </w:r>
      <w:r>
        <w:rPr/>
        <w:t>Nem. jednotky obsadili záp. Slovensko, zlyhala príprava Povstania v BA, Nitre, Trenčíne. Nemci odzbrojili aj 2 vsl. Divízie, 31.aug. obsadili Prešov, obkľúčili tak povstalecké územie stred. Slovenska zo všetkých strán.</w:t>
      </w:r>
    </w:p>
    <w:p>
      <w:pPr>
        <w:pStyle w:val="Normal"/>
        <w:ind w:left="60" w:hanging="0"/>
        <w:jc w:val="both"/>
        <w:rPr/>
      </w:pPr>
      <w:r>
        <w:rPr/>
        <w:t>Strečiansky priesmyk- partizáni 5 dní odrážali útoky nepriateľa</w:t>
      </w:r>
    </w:p>
    <w:p>
      <w:pPr>
        <w:pStyle w:val="Normal"/>
        <w:ind w:left="60" w:hanging="0"/>
        <w:jc w:val="both"/>
        <w:rPr/>
      </w:pPr>
      <w:r>
        <w:rPr/>
        <w:t>-boje v priestore Partizánskeho, Prievidze, Handlovej- v septembri, na severe Slovenska –boj o vrch Ostrô.</w:t>
      </w:r>
    </w:p>
    <w:p>
      <w:pPr>
        <w:pStyle w:val="Normal"/>
        <w:ind w:left="60" w:hanging="0"/>
        <w:jc w:val="both"/>
        <w:rPr/>
      </w:pPr>
      <w:r>
        <w:rPr/>
        <w:t>Na Slovensko prišla aj 2. čsl. paradesantná brigáda, 1.čsl. stíhací letecký pluk zo ZSSR- bola to jedna z najväčších vzdušných operácií do tyla nepriateľa počas 2SV.ZSSR dodával na Slovensko i zbrane, benzín.</w:t>
      </w:r>
    </w:p>
    <w:p>
      <w:pPr>
        <w:pStyle w:val="Normal"/>
        <w:ind w:left="60" w:hanging="0"/>
        <w:jc w:val="both"/>
        <w:rPr/>
      </w:pPr>
      <w:r>
        <w:rPr>
          <w:rFonts w:eastAsia="Calibri" w:cs="Calibri"/>
        </w:rPr>
        <w:t xml:space="preserve">   </w:t>
      </w:r>
      <w:r>
        <w:rPr/>
        <w:t xml:space="preserve">Sov. velenie zmenilo plány- </w:t>
      </w:r>
      <w:r>
        <w:rPr>
          <w:b/>
        </w:rPr>
        <w:t>8. sept</w:t>
      </w:r>
      <w:r>
        <w:rPr/>
        <w:t xml:space="preserve">. začala ofenzíva cez Dukliansky priesmyk smerom na Prešov, 21. sept.- oslobodenie Kalinova, </w:t>
      </w:r>
      <w:r>
        <w:rPr>
          <w:b/>
        </w:rPr>
        <w:t>6.okt.1944</w:t>
      </w:r>
      <w:r>
        <w:rPr/>
        <w:t>- Dukla.</w:t>
      </w:r>
    </w:p>
    <w:p>
      <w:pPr>
        <w:pStyle w:val="Normal"/>
        <w:ind w:left="60" w:hanging="0"/>
        <w:jc w:val="both"/>
        <w:rPr/>
      </w:pPr>
      <w:r>
        <w:rPr/>
        <w:t>Vznikla Demokratická strana, sociálni demokrati sa zlúčili s KSS, na Slovensku tak vzniklo dvojvládie: v BA- prezident a vláda a zároveň SNR ako najvyšší orgán na Slovensku, ktorá vyhlásila obnovenie ČSR.</w:t>
      </w:r>
    </w:p>
    <w:p>
      <w:pPr>
        <w:pStyle w:val="Normal"/>
        <w:ind w:left="60" w:hanging="0"/>
        <w:jc w:val="both"/>
        <w:rPr/>
      </w:pPr>
      <w:r>
        <w:rPr/>
        <w:t>Najpočetnejšou zložkou ozbrojených síl SNP bola armáda organizovaná ako 1.československá armáda a hl. veliteľom bol gen. J. Golian, od 7.10. gen. R. Viest. (18000-60000). Do pol. okt. sa postalcom darilo odrážať nem. útoky od severu, západu a východu. Na juhu bol pokoj.</w:t>
      </w:r>
    </w:p>
    <w:p>
      <w:pPr>
        <w:pStyle w:val="Normal"/>
        <w:ind w:left="60" w:hanging="0"/>
        <w:jc w:val="both"/>
        <w:rPr/>
      </w:pPr>
      <w:r>
        <w:rPr>
          <w:rFonts w:eastAsia="Calibri" w:cs="Calibri"/>
        </w:rPr>
        <w:t xml:space="preserve">       </w:t>
      </w:r>
      <w:r>
        <w:rPr/>
        <w:t xml:space="preserve">Nem. ofenzíva proti SNP sa zač. 18.okt. Hl. úder smeroval    z juhu – od Lučenca na Zvolen a B. Bystricu. Povstalci mali výhodu domáceho priestoru a hornatého územia, boli však nedostatočne vyzbrojení. Nemecké vojská mali lepšiu ťažkú výzbroj a letectvo. Povstalecké územie sa nachádzalo v operačnom pásme ČA. Tá však povstalcom dostatočne nepomohla a neumožnila, aby ich vzdušnou cestou podporili anglo -americkí spojenci. Velenie armády a hl. štáb partiz. hnutia sa rozhodli pre ústup do hôr a partiz. spôsob boja. </w:t>
      </w:r>
      <w:r>
        <w:rPr>
          <w:b/>
        </w:rPr>
        <w:t>27.X. padla BB</w:t>
      </w:r>
      <w:r>
        <w:rPr/>
        <w:t>(15000 zajatých),Golian a Viest sa dostali do nem. zajatia, zatýkania, hromadné hroby, Kremnička, Nemecká- vyvražďovanie, ďalšie prenasledovanie Židov.</w:t>
      </w:r>
    </w:p>
    <w:p>
      <w:pPr>
        <w:pStyle w:val="Normal"/>
        <w:ind w:left="60" w:hanging="0"/>
        <w:jc w:val="both"/>
        <w:rPr/>
      </w:pPr>
      <w:r>
        <w:rPr/>
        <w:t>Boje o Slovensko boli vyčerpávajúce a tvrdé. Trvali až do konca apríla 1945, hornaté časti Slovenska poskytovali ustupujúcim Nemcom možnosť zachytiť sa.</w:t>
      </w:r>
    </w:p>
    <w:p>
      <w:pPr>
        <w:pStyle w:val="Normal"/>
        <w:ind w:left="60" w:hanging="0"/>
        <w:jc w:val="both"/>
        <w:rPr/>
      </w:pPr>
      <w:r>
        <w:rPr>
          <w:rFonts w:eastAsia="Calibri" w:cs="Calibri"/>
        </w:rPr>
        <w:t xml:space="preserve">    </w:t>
      </w:r>
      <w:r>
        <w:rPr/>
        <w:t>Hl. štáb partiz. hnutia v Nízkych Tatrách – Asmolov - obnovil spojenie s partiz. oddielmi, ktoré pôsobili na celom území od nov. do mája vznikli brigády- Stalinova, Smrť fašizmu, Hornobrigáda, Jegorovova.</w:t>
      </w:r>
    </w:p>
    <w:p>
      <w:pPr>
        <w:pStyle w:val="Normal"/>
        <w:ind w:left="60" w:hanging="0"/>
        <w:jc w:val="both"/>
        <w:rPr/>
      </w:pPr>
      <w:r>
        <w:rPr>
          <w:rFonts w:eastAsia="Calibri" w:cs="Calibri"/>
        </w:rPr>
        <w:t xml:space="preserve">  </w:t>
      </w:r>
      <w:r>
        <w:rPr/>
        <w:t>Na SV Slovenska boli sov. vojská 4. ukrajins. frontu- gen. Jeremenko+ 1. čsl. armádna zbor(31725), západne od Košíc- 2. ukrajinský front- maršal Malinovský,1. a 4. rumunská armáda-spolu 850000.</w:t>
      </w:r>
    </w:p>
    <w:p>
      <w:pPr>
        <w:pStyle w:val="Normal"/>
        <w:ind w:left="60" w:hanging="0"/>
        <w:jc w:val="both"/>
        <w:rPr/>
      </w:pPr>
      <w:r>
        <w:rPr>
          <w:rFonts w:eastAsia="Calibri" w:cs="Calibri"/>
        </w:rPr>
        <w:t xml:space="preserve">  </w:t>
      </w:r>
      <w:r>
        <w:rPr/>
        <w:t xml:space="preserve">Jan.- marec 1945 postúpili od Ondavy cez Šariš, Spiš,do Liptova- </w:t>
      </w:r>
      <w:r>
        <w:rPr>
          <w:b/>
        </w:rPr>
        <w:t>19. jan. 1945- oslobodenie</w:t>
      </w:r>
      <w:r>
        <w:rPr/>
        <w:t xml:space="preserve"> </w:t>
      </w:r>
      <w:r>
        <w:rPr>
          <w:b/>
        </w:rPr>
        <w:t>Prešova,</w:t>
      </w:r>
      <w:r>
        <w:rPr/>
        <w:t xml:space="preserve"> Košíc, marec-apríl- Liptov, Orava, koniec marca- Komárno,Nitra, N. Zámky,4.apríl 1945- oslobodenie Bratislavy.  Slovenská vláda ušla do Rakúska. Jej členovia podpísali 8.5.1945 v Rakúsku dohodu o kapitulácii so zástupcami USA armády. Prezident Tiso sa ukrýval v kláštore v meste Altötting, potom bol odsunutý do amerického internačného tábora a potom vydaný do ČSR.</w:t>
      </w:r>
    </w:p>
    <w:p>
      <w:pPr>
        <w:pStyle w:val="Normal"/>
        <w:ind w:left="60" w:hanging="0"/>
        <w:jc w:val="both"/>
        <w:rPr/>
      </w:pPr>
      <w:r>
        <w:rPr/>
        <w:t>Najdlhšie sa  Nemci udržali na Považí –Čadca, Trenčín-30.4. oslobodenie Žiliny, Považskejn Bysrice, Čadce. Slovensko prešlo do povojnovej Európy ako súčasť svetového antifašistického frontu, s väčším polit. sebavedomím, skúsenosťami a s národným polit. orgánom - SNR.</w:t>
      </w:r>
    </w:p>
    <w:p>
      <w:pPr>
        <w:pStyle w:val="Normal"/>
        <w:ind w:left="60" w:hanging="0"/>
        <w:jc w:val="both"/>
        <w:rPr>
          <w:rFonts w:eastAsia="Calibri" w:cs="Calibri"/>
          <w:b/>
          <w:b/>
          <w:bCs/>
        </w:rPr>
      </w:pPr>
      <w:r>
        <w:rPr>
          <w:rFonts w:eastAsia="Calibri" w:cs="Calibri"/>
          <w:b/>
          <w:bCs/>
        </w:rPr>
        <w:t xml:space="preserve">       </w:t>
      </w:r>
    </w:p>
    <w:p>
      <w:pPr>
        <w:pStyle w:val="Normal"/>
        <w:ind w:left="60" w:hanging="0"/>
        <w:jc w:val="both"/>
        <w:rPr>
          <w:rFonts w:eastAsia="Calibri" w:cs="Calibri"/>
          <w:b/>
          <w:b/>
          <w:bCs/>
        </w:rPr>
      </w:pPr>
      <w:r>
        <w:rPr>
          <w:rFonts w:eastAsia="Calibri" w:cs="Calibri"/>
          <w:b/>
          <w:bCs/>
        </w:rPr>
        <w:t xml:space="preserve">         </w:t>
      </w:r>
    </w:p>
    <w:p>
      <w:pPr>
        <w:pStyle w:val="Heading"/>
        <w:jc w:val="left"/>
        <w:rPr/>
      </w:pPr>
      <w:r>
        <w:rPr/>
        <w:t>OD OSLOBODENIA K FEBRUÁRU 1948</w:t>
      </w:r>
    </w:p>
    <w:p>
      <w:pPr>
        <w:pStyle w:val="Heading"/>
        <w:jc w:val="both"/>
        <w:rPr/>
      </w:pPr>
      <w:r>
        <w:rPr/>
      </w:r>
    </w:p>
    <w:p>
      <w:pPr>
        <w:pStyle w:val="Normal"/>
        <w:jc w:val="both"/>
        <w:rPr/>
      </w:pPr>
      <w:r>
        <w:rPr>
          <w:rFonts w:eastAsia="Calibri" w:cs="Calibri"/>
        </w:rPr>
        <w:t xml:space="preserve"> </w:t>
      </w:r>
      <w:r>
        <w:rPr>
          <w:b/>
        </w:rPr>
        <w:t>5</w:t>
      </w:r>
      <w:r>
        <w:rPr>
          <w:b/>
          <w:bCs/>
        </w:rPr>
        <w:t>.apríla 1945</w:t>
      </w:r>
      <w:r>
        <w:rPr/>
        <w:t xml:space="preserve"> Beneš vyhlásil v KE </w:t>
      </w:r>
      <w:r>
        <w:rPr>
          <w:b/>
          <w:bCs/>
        </w:rPr>
        <w:t>Košický vládny program</w:t>
      </w:r>
      <w:r>
        <w:rPr/>
        <w:t xml:space="preserve">. Ustanovil v ňom vládu Národ. frontu Čechov a Slovákov, kde mali byť zastúpené všetky strany. Bola obnovená ČSR. Územia okupované  Nemeckom a Maďarskom sa stali súčasťou štátu, Podkarpatská Rus pripadla ZSSR, sev. Orava a Spiš sa stali súčasťou Poľska, k BA boli pripojené Jarovce, Rusovce, Čunovo, hranicu s Maďarskom potvrdila mier. konferencia v Paríži- 1946. </w:t>
      </w:r>
    </w:p>
    <w:p>
      <w:pPr>
        <w:pStyle w:val="Normal"/>
        <w:jc w:val="both"/>
        <w:rPr/>
      </w:pPr>
      <w:r>
        <w:rPr>
          <w:rFonts w:eastAsia="Calibri" w:cs="Calibri"/>
        </w:rPr>
        <w:t xml:space="preserve">      </w:t>
      </w:r>
      <w:r>
        <w:rPr/>
        <w:t xml:space="preserve">Vytvoril sa ľudovodemokratický politický systém, zjednocujúcim prvkom vlád bol NF-umelá koalícia pol. strán. Pol roka po obnovení ČSR vládol prezident bez parlamentu, boli vydané tzv. Benešove dekréty- zásah proti nem . a maď. menšine- stratili všetky obč. práva a majetok, Nemci boli vysídlení- asi 3 mil, asi 40 000 Maďarov bolo vysídlených do čes. pohraničia, v r. 1946 sa dohodla výmena, do ČSR prišlo 72 000 Slovákov z Maďarska a 90 000 Maďarov odišlo do Maďarska, asi 360 000 Maďarov bolo začlenených do reslovakizačnej akcie-návrat k pôvodnej slovenskej národnosti.... nedemokratické riešeni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2"/>
      <w:szCs w:val="24"/>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sz w:val="24"/>
      <w:szCs w:val="20"/>
    </w:rPr>
  </w:style>
  <w:style w:type="character" w:styleId="Nadpis2Char">
    <w:name w:val="Nadpis 2 Char"/>
    <w:basedOn w:val="Predvolenpsmoodseku"/>
    <w:qFormat/>
    <w:rPr>
      <w:rFonts w:ascii="Times New Roman" w:hAnsi="Times New Roman" w:eastAsia="Times New Roman" w:cs="Times New Roman"/>
      <w:b/>
      <w:bCs/>
      <w:sz w:val="32"/>
      <w:szCs w:val="24"/>
    </w:rPr>
  </w:style>
  <w:style w:type="character" w:styleId="NzovChar">
    <w:name w:val="Názov Char"/>
    <w:basedOn w:val="Predvolenpsmoodseku"/>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05:00Z</dcterms:created>
  <dc:creator>Goozi</dc:creator>
  <dc:description/>
  <cp:keywords/>
  <dc:language>en-US</dc:language>
  <cp:lastModifiedBy>Goozi</cp:lastModifiedBy>
  <dcterms:modified xsi:type="dcterms:W3CDTF">2010-03-21T20:08:00Z</dcterms:modified>
  <cp:revision>4</cp:revision>
  <dc:subject/>
  <dc:title/>
</cp:coreProperties>
</file>