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VETOVÁ VOJNA A VZNIK Č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896</w:t>
      </w:r>
      <w:r>
        <w:rPr/>
        <w:t xml:space="preserve">- vznik </w:t>
      </w:r>
      <w:r>
        <w:rPr>
          <w:b/>
        </w:rPr>
        <w:t xml:space="preserve">Českoslovans. jednoty </w:t>
      </w:r>
      <w:r>
        <w:rPr/>
        <w:t xml:space="preserve">( podpora kultúry v odľahlých oblastiach  Čiech a Slovenska, v  rokoch  1908- 1914 porady v Luhačoviciach)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Slováci dospeli k trom možnostiam vytvorenia štátneho celku s iným národom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poločný poľsko-česko-slovenský štá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pojenectvo Čechov , Slovákov a Rusov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poločný štát Čechov a Slovákov.</w:t>
      </w:r>
    </w:p>
    <w:p>
      <w:pPr>
        <w:pStyle w:val="Normal"/>
        <w:jc w:val="both"/>
        <w:rPr/>
      </w:pPr>
      <w:r>
        <w:rPr/>
        <w:t xml:space="preserve">Slov. inteligencia sa pripravovala na vytvorenie čsl. štátu. Predseda Čsl. jednoty Josef Rotnágl vypracoval Memorandum o slov. otázke a pripravil mapu budúceho štátu. V decembri 1914 z Čiech emigroval poslanec Ríšskeho snemu za Realistickú politickú stranu, prof. pražs. univerzity TGM-odvolával sa na právo jednotného národa na vznik vlastného štátu spolupráca s brits. historikom Setonom- Watsonom.....Memorandum pre britskú vládu- Nezávislé Čechy ( Independent Bohemia) - plán budúceho čsl. štátu vrátane Slovenska.   </w:t>
      </w:r>
    </w:p>
    <w:p>
      <w:pPr>
        <w:pStyle w:val="Heading1"/>
        <w:jc w:val="both"/>
        <w:rPr/>
      </w:pPr>
      <w:r>
        <w:rPr/>
        <w:t xml:space="preserve">     </w:t>
      </w:r>
      <w:r>
        <w:rPr>
          <w:b/>
          <w:bCs/>
        </w:rPr>
        <w:t>ZAHRANIČNÝ  ODBOJ-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1.USA</w:t>
      </w:r>
      <w:r>
        <w:rPr/>
        <w:t xml:space="preserve">- Slovenská liga (Albert Mamatey)- Memorandum o krivdách a požiadavkách slovenských, spolupráca s Čes. združením.... dohoda o spoločnom postupe americ. Čechov a Slovákov- </w:t>
      </w:r>
      <w:r>
        <w:rPr>
          <w:b/>
        </w:rPr>
        <w:t>Clevelandská dohoda- 22.-23. 10. 1915</w:t>
      </w:r>
      <w:r>
        <w:rPr/>
        <w:t xml:space="preserve">: federatívne usporiadanie štátu s autonómiou čes. a slov. národa, demokr. charakter štátu, Slovensko malo mať vlastný snem, súdy, správu. Formou vlády mala byť personálna únia podľa anglo-amerického vzoru. Jej závery v neprospech Slovenska korigovala Pittsburská dohoda. </w:t>
      </w:r>
      <w:r>
        <w:rPr>
          <w:b/>
          <w:bCs/>
        </w:rPr>
        <w:t>2.  Francúzsko</w:t>
      </w:r>
      <w:r>
        <w:rPr/>
        <w:t xml:space="preserve"> – </w:t>
      </w:r>
      <w:r>
        <w:rPr>
          <w:b/>
        </w:rPr>
        <w:t>Československá NR</w:t>
      </w:r>
      <w:r>
        <w:rPr/>
        <w:t xml:space="preserve"> vznikla vo </w:t>
      </w:r>
      <w:r>
        <w:rPr>
          <w:b/>
        </w:rPr>
        <w:t>februári 1916 v Paríži</w:t>
      </w:r>
      <w:r>
        <w:rPr/>
        <w:t xml:space="preserve"> ako najvyšší orgán čsl. zahranič. odboja- predsedom bol TGM , podpreds. MRŠ- astronóm, diplomat, politik, tajomníkom Edvard Beneš, cieľom bolo vytvoriť samostatný spoločný štát Čechov a Slovákov s predpokladom, že zanikne R-U a vybudovanie čsl. Légií, ktoré by sa zapojili do vojny na strane D proti ÚM. </w:t>
      </w:r>
      <w:r>
        <w:rPr>
          <w:b/>
          <w:bCs/>
        </w:rPr>
        <w:t>3.Rusko</w:t>
      </w:r>
      <w:r>
        <w:rPr>
          <w:b/>
        </w:rPr>
        <w:t xml:space="preserve">- </w:t>
      </w:r>
      <w:r>
        <w:rPr/>
        <w:t>Zväz čsl. spolkov v Rusku, tu mal odboj organizovať Josef Durich, proti zámerom ČNR začal orientovať odbojové hnutie na monarchistické kruhy, takže čsl. akcii v Rusku hrozil rozkol. Preto tu prišiel MRŠ a dosiahol zhodu medzi všetkými organizáciami, potvrdená v Kyjeve ako Kyjevská dohoda- 1916. Durich bol v r. 1917 vylúčený z ČNR</w:t>
      </w:r>
      <w:r>
        <w:rPr>
          <w:b/>
          <w:bCs/>
        </w:rPr>
        <w:t>.</w:t>
      </w:r>
    </w:p>
    <w:p>
      <w:pPr>
        <w:pStyle w:val="Normal"/>
        <w:ind w:left="240" w:hanging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/>
        <w:t xml:space="preserve">Čsl. odboj mal </w:t>
      </w:r>
      <w:r>
        <w:rPr>
          <w:b/>
        </w:rPr>
        <w:t>2 hl. ciele</w:t>
      </w:r>
      <w:r>
        <w:rPr/>
        <w:t xml:space="preserve">: boj proti R-U a N =organizovať légie, ovplyvňovať verejnú mienku a politikov v krajinách Dohody, aby stáli na strane čsl. odboja.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V R-U po smrti Fr. Jozefa I. v r. 1916  nastúpil na trón </w:t>
      </w:r>
      <w:r>
        <w:rPr>
          <w:b/>
        </w:rPr>
        <w:t xml:space="preserve">Karol I. (IV.), </w:t>
      </w:r>
      <w:r>
        <w:rPr/>
        <w:t xml:space="preserve">min. zahr. vecí bol Ottokar Czernin, kt. pochopil, že R-U je na pokraji zrútenia, potrebuje mier... snahy o uzavretie separátneho mieru medzi R-U a Dohodou.  </w:t>
      </w:r>
    </w:p>
    <w:p>
      <w:pPr>
        <w:pStyle w:val="Normal"/>
        <w:jc w:val="both"/>
        <w:rPr/>
      </w:pPr>
      <w:r>
        <w:rPr>
          <w:b/>
          <w:caps/>
        </w:rPr>
        <w:t>Domáci odboj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  <w:t>Existoval katolícky a nekatolícky prúd, v katolíckom bola Slov. ľudová strana. V máji 1914 sa dohodli, že vytvoria SNR. Po júli 1914 slov. strany prešli do polit. pasivity, činnosť politikov sa preniesla  do súkr. bytov, domáci odboj tiež podporoval myšlienku samostatného štátu Č  a S,</w:t>
      </w:r>
    </w:p>
    <w:p>
      <w:pPr>
        <w:pStyle w:val="Normal"/>
        <w:jc w:val="both"/>
        <w:rPr/>
      </w:pPr>
      <w:r>
        <w:rPr/>
        <w:t xml:space="preserve">-pol. mája 1917- </w:t>
      </w:r>
      <w:r>
        <w:rPr>
          <w:b/>
        </w:rPr>
        <w:t>Manifest čes. spisovateľov</w:t>
      </w:r>
      <w:r>
        <w:rPr/>
        <w:t>- výzva k nastoleniu radikál. požiadaviek. SNS v Martine- Matúš Dula, Ružomberok- Vavro Šrobár, Andrej Hlinka, BA- Emanuel Lehocký, Budapešť- Emil Stodola, Ferdiš Juriga, spolupráca s Prahou- Anton Štefánek, Viedeň - Milan Hodža, Kornel Stodola, spolupráca s tajnou organizáciou Maffiou - ( Dr. Rašin)- Ivan Dérer( poskytovanie informácií Dohode).</w:t>
      </w:r>
    </w:p>
    <w:p>
      <w:pPr>
        <w:pStyle w:val="Normal"/>
        <w:jc w:val="both"/>
        <w:rPr/>
      </w:pPr>
      <w:r>
        <w:rPr/>
        <w:t xml:space="preserve">- zvolanie Ríšskeho snemu = snahy panovníka o upokojenie situácie v krajine- predseda Čes. zväzu Fr. Staněk na </w:t>
      </w:r>
      <w:r>
        <w:rPr>
          <w:b/>
        </w:rPr>
        <w:t>Ríšskom sneme</w:t>
      </w:r>
      <w:r>
        <w:rPr/>
        <w:t xml:space="preserve"> 30. mája 1917 predniesol požiadavky- vytvoriť demokr. čes. štát s pripojením Slovenska.... federalizácia R-U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TGM v Rusko založil pobočku ČNR a organizoval vytvorenie</w:t>
      </w:r>
      <w:r>
        <w:rPr>
          <w:b/>
        </w:rPr>
        <w:t xml:space="preserve"> légií</w:t>
      </w:r>
      <w:r>
        <w:rPr/>
        <w:t xml:space="preserve">, kt. sa vyznamenali v bojoch pri ukrajinskom mestečku Zborov v júli 1917. V Rusku - 50 000 ľudí, Francúzsku -10 000, - légia „Nazdar“, Taliansku- 20 000, USA ( MRŠ)- do dobrovoľ. vojska sa prihlásilo asi 4000 Č a Sl., do Fr. odišlo 2300, spolu v amer. armáde bolo 41 000 Č a Sl.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Po podpísaní Brest- litovs. mieru čsl. légie v Rusku stratili protivníka i zmysel svojej existencie. Vznikol plán ich presunu do Francúzska. Nemecko však požadovalo od Ruska odzbrojenie všetkých dohod. jednotiek na ruskom území a nechcelo prepravu légií do Fr. Napokon sov. vláda vzdala rozkaz odzbrojiť čsl. légie a iba s minimálnou výzbrojou ich prepraviť na tichomorské pobrežie. 14. mája 1918 však došlo k incidentu medzi legionármi a maď. zajatcami v radoch ČA v Čeljabinsku, legionári sa vzopreli odzbrojovaniu a zmocnili sa takmer celej sibírskej magistrály. TGM a MRŠ síce nechceli, aby légie zasiahli do situácie v Rusku, ale napokon ich zásah diplomaticky využili a légie sa stali súčasťou  dohodového protisov. vystúpenia ( intervencia v R , pretože Rusko ako súčasť Dohody podpísalo separátny mier). Dohodové krajiny tak uznali ČNR za čsl. vládu a ČSR za spriatelenú krajinu = diplomatické uznanie samostatnej ČSR.,(Fr.- jún 1918, VB- aug., USA- sept., Tal.- okt.1918).</w:t>
      </w:r>
    </w:p>
    <w:p>
      <w:pPr>
        <w:pStyle w:val="Normal"/>
        <w:jc w:val="both"/>
        <w:rPr/>
      </w:pPr>
      <w:r>
        <w:rPr/>
        <w:t>- v r. 1916 zomrel FJI., na trón nastúpil Karol I., snažil sa uzavrieť mier s D, ale bez úspechu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bCs/>
        </w:rPr>
        <w:t>6. 1. 1918</w:t>
      </w:r>
      <w:r>
        <w:rPr/>
        <w:t xml:space="preserve">- </w:t>
      </w:r>
      <w:r>
        <w:rPr>
          <w:b/>
        </w:rPr>
        <w:t xml:space="preserve">Trojkráľová deklarácia- </w:t>
      </w:r>
      <w:r>
        <w:rPr/>
        <w:t>čes. poslanci v Prahe- samourčenie národov, vytvorenie samost. štátu 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8. 1. 1918</w:t>
      </w:r>
      <w:r>
        <w:rPr/>
        <w:t xml:space="preserve">- predniesol prezident USA Wilson v Kongrese </w:t>
      </w:r>
      <w:r>
        <w:rPr>
          <w:b/>
        </w:rPr>
        <w:t xml:space="preserve">14 bodový program USA </w:t>
      </w:r>
      <w:r>
        <w:rPr/>
        <w:t>na ukončenie vojny... federalizácia R-U a autonómia národov.   (10. bod)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bCs/>
        </w:rPr>
        <w:t>-február</w:t>
      </w:r>
      <w:r>
        <w:rPr/>
        <w:t xml:space="preserve"> - vzbura námorníkov R-U armády v </w:t>
      </w:r>
      <w:r>
        <w:rPr>
          <w:b/>
        </w:rPr>
        <w:t>Boke Kotorskej</w:t>
      </w:r>
      <w:r>
        <w:rPr/>
        <w:t xml:space="preserve">, jún- vzbura slov. vojakov v </w:t>
      </w:r>
      <w:r>
        <w:rPr>
          <w:b/>
        </w:rPr>
        <w:t>Kragujevaci...</w:t>
      </w:r>
      <w:r>
        <w:rPr/>
        <w:t>44 popravených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color w:val="000000"/>
        </w:rPr>
        <w:t>5. -</w:t>
      </w:r>
      <w:r>
        <w:rPr>
          <w:color w:val="000000"/>
        </w:rPr>
        <w:t xml:space="preserve">manifestácia v </w:t>
      </w:r>
      <w:r>
        <w:rPr>
          <w:b/>
          <w:color w:val="000000"/>
        </w:rPr>
        <w:t>Lipt. Mikuláši</w:t>
      </w:r>
      <w:r>
        <w:rPr>
          <w:color w:val="000000"/>
        </w:rPr>
        <w:t xml:space="preserve">- Vavro Šrobár – požiadavka ukončiť vojnu, uznať právo všetkých národov na sebaurčenie, myšlienka utvorenia samostat. štátu zaznela nepriamo, </w:t>
      </w:r>
    </w:p>
    <w:p>
      <w:pPr>
        <w:pStyle w:val="Normal"/>
        <w:ind w:left="120" w:hanging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priamo to zaznelo v </w:t>
      </w:r>
      <w:r>
        <w:rPr>
          <w:b/>
          <w:color w:val="000000"/>
        </w:rPr>
        <w:t>Martin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>24. mája</w:t>
      </w:r>
      <w:r>
        <w:rPr>
          <w:color w:val="000000"/>
        </w:rPr>
        <w:t xml:space="preserve"> - A. Hlinka: "Tisícročné manželstvo s Maďarmi sa nevydarilo, je treba sa spojiť s Čechmi..."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b/>
          <w:color w:val="000000"/>
        </w:rPr>
        <w:t>13. júl 1918</w:t>
      </w:r>
      <w:r>
        <w:rPr>
          <w:color w:val="000000"/>
        </w:rPr>
        <w:t xml:space="preserve">- v Prahe vznikol </w:t>
      </w:r>
      <w:r>
        <w:rPr>
          <w:b/>
          <w:color w:val="000000"/>
        </w:rPr>
        <w:t xml:space="preserve">Národný výbor československý </w:t>
      </w:r>
      <w:r>
        <w:rPr>
          <w:color w:val="000000"/>
        </w:rPr>
        <w:t xml:space="preserve">ako najvyšší orgán domáceho čes. a slov. odboja. Zač. sept. opäť vystúpil Fr. Staněk na Ríšskom sneme-"Česi sa už s Rakúskom rozišli...", podobne F. Juriga na Uhorskom sneme v okt.- " Právo zastupovať záujmy na mier. konferencii nemá  Uhors. snem, ale SNR."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TGM bol od konca apríla 1918 v USA, dosiahol novú dohodu-</w:t>
      </w:r>
      <w:r>
        <w:rPr>
          <w:b/>
          <w:color w:val="000000"/>
        </w:rPr>
        <w:t xml:space="preserve"> Pittsburská dohoda- 30. máj 1918</w:t>
      </w:r>
      <w:r>
        <w:rPr>
          <w:color w:val="000000"/>
        </w:rPr>
        <w:t xml:space="preserve">- predpokladala vznik samost. čsl. štátu s autonómnym zastúpením Slovenska. Štát mal mať republikánsku formu vlády a demokr. ústavu, Slovensko malo mať auton. postavenie, vlastnú administratívu, snem, súdnictvo, slovenčinu ako úrad. jazyk; PD, na rozdiel od CD, upustila od dôsledného federalizmu a priklonila sa k asymetrickému autonomizmu. Podrobné pravidlá mali  zástupcovia Čechov a Slovákov rozpracovať v ČSR .ČSR sa tak budovala ako prísne unitárny štát s ideológiou čechoslovakizmu.  V skutočnosti Slováci nemali v ČSR ani autonómiu. Slovenská otázka ostala nevyriešená počas celej existencie spoločného štátu. Bol to dôsledok idey čechoslovakizmu. ( unitárny štát- najvyššia moc je v rukách ústrednej vlád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apríl 1918-kongres utláčaných národov R-U v Ríme- aktivizácia a vzájomné zblíženie politických predstaviteľov R-U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 xml:space="preserve">Cisár Karol vydal </w:t>
      </w:r>
      <w:r>
        <w:rPr>
          <w:b/>
          <w:color w:val="000000"/>
        </w:rPr>
        <w:t>16. 10. 1918 manifest o federalizácii Predlitavska</w:t>
      </w:r>
      <w:r>
        <w:rPr>
          <w:color w:val="000000"/>
        </w:rPr>
        <w:t xml:space="preserve">, čo však už prišlo neskoro. </w:t>
      </w:r>
    </w:p>
    <w:p>
      <w:pPr>
        <w:pStyle w:val="Normal"/>
        <w:jc w:val="both"/>
        <w:rPr/>
      </w:pPr>
      <w:r>
        <w:rPr>
          <w:color w:val="000000"/>
        </w:rPr>
        <w:t xml:space="preserve">18. 10.- vrcholom činnosti TGM bolo </w:t>
      </w:r>
      <w:r>
        <w:rPr>
          <w:b/>
          <w:color w:val="000000"/>
        </w:rPr>
        <w:t>Vyhlásenie čsl. samostatnosti</w:t>
      </w:r>
      <w:r>
        <w:rPr>
          <w:color w:val="000000"/>
        </w:rPr>
        <w:t xml:space="preserve">= </w:t>
      </w:r>
      <w:r>
        <w:rPr>
          <w:b/>
          <w:color w:val="000000"/>
        </w:rPr>
        <w:t xml:space="preserve">Washingtonská </w:t>
      </w:r>
      <w:r>
        <w:rPr>
          <w:color w:val="000000"/>
        </w:rPr>
        <w:t>deklarácia ( princípy demokracie, humanizmu, pokroku )  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b/>
          <w:color w:val="000000"/>
        </w:rPr>
        <w:t xml:space="preserve">Ženeva- </w:t>
      </w:r>
      <w:r>
        <w:rPr>
          <w:color w:val="000000"/>
        </w:rPr>
        <w:t xml:space="preserve">koniec okt.1918 - definitívne program. zjednotenie domáceho a zahr. odboja ( K. Kramář, E. Beneš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10.-28.10. 1918 R-U min. zahr. vecí  Július Andráši prijal Wilsonove podmienky uzavretia mieru,</w:t>
      </w:r>
    </w:p>
    <w:p>
      <w:pPr>
        <w:pStyle w:val="Normal"/>
        <w:jc w:val="both"/>
        <w:rPr/>
      </w:pPr>
      <w:r>
        <w:rPr>
          <w:color w:val="000000"/>
        </w:rPr>
        <w:t xml:space="preserve">- po kapitulácii R-U, podľa plánu odboja </w:t>
      </w:r>
      <w:r>
        <w:rPr>
          <w:b/>
          <w:color w:val="000000"/>
        </w:rPr>
        <w:t xml:space="preserve">28.10.1918 </w:t>
      </w:r>
      <w:r>
        <w:rPr>
          <w:color w:val="000000"/>
        </w:rPr>
        <w:t xml:space="preserve">NV v Prahe prevzal moc a vyhlásil </w:t>
      </w:r>
      <w:r>
        <w:rPr>
          <w:b/>
          <w:color w:val="000000"/>
        </w:rPr>
        <w:t xml:space="preserve">1. zákon republiky- vyhlásenie ČSR. 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   </w:t>
      </w:r>
      <w:r>
        <w:rPr>
          <w:b/>
          <w:color w:val="000000"/>
        </w:rPr>
        <w:t>30. 10. -</w:t>
      </w:r>
      <w:r>
        <w:rPr>
          <w:color w:val="000000"/>
        </w:rPr>
        <w:t>porada slov. politikov v</w:t>
      </w:r>
      <w:r>
        <w:rPr>
          <w:b/>
          <w:color w:val="000000"/>
        </w:rPr>
        <w:t xml:space="preserve"> Martine</w:t>
      </w:r>
      <w:r>
        <w:rPr>
          <w:color w:val="000000"/>
        </w:rPr>
        <w:t xml:space="preserve">, oficiálne ustanovenie SNR- </w:t>
      </w:r>
      <w:r>
        <w:rPr>
          <w:b/>
          <w:color w:val="000000"/>
        </w:rPr>
        <w:t xml:space="preserve">Deklarácia slov. národa </w:t>
      </w:r>
      <w:r>
        <w:rPr>
          <w:color w:val="000000"/>
        </w:rPr>
        <w:t>(</w:t>
      </w:r>
      <w:r>
        <w:rPr>
          <w:b/>
          <w:color w:val="000000"/>
        </w:rPr>
        <w:t xml:space="preserve"> Martinská deklarácia) </w:t>
      </w:r>
      <w:r>
        <w:rPr>
          <w:color w:val="000000"/>
        </w:rPr>
        <w:t xml:space="preserve">= Slovensko sa pripojilo k samostat. čsl. štátu. Prvým prezidentom sa stal TGM, predsedom vlády K. Kramář, min. zahr. vecí Edvard Beneš. 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6:00Z</dcterms:created>
  <dc:creator>Jozef Gnebus</dc:creator>
  <dc:description/>
  <cp:keywords/>
  <dc:language>en-US</dc:language>
  <cp:lastModifiedBy>Jozef Gnebus</cp:lastModifiedBy>
  <dcterms:modified xsi:type="dcterms:W3CDTF">2009-10-20T21:06:00Z</dcterms:modified>
  <cp:revision>2</cp:revision>
  <dc:subject/>
  <dc:title/>
</cp:coreProperties>
</file>