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edzinárodné vzťahy v predvečer I. sv. voj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879</w:t>
      </w:r>
      <w:r>
        <w:rPr>
          <w:rFonts w:cs="Times New Roman" w:ascii="Times New Roman" w:hAnsi="Times New Roman"/>
        </w:rPr>
        <w:t xml:space="preserve"> – Nemecko a Rakúsko – Uhorsko podpísalo spojeneckú zmluvu – </w:t>
      </w:r>
      <w:r>
        <w:rPr>
          <w:rFonts w:cs="Times New Roman" w:ascii="Times New Roman" w:hAnsi="Times New Roman"/>
          <w:u w:val="single"/>
        </w:rPr>
        <w:t xml:space="preserve">vznik </w:t>
      </w:r>
      <w:r>
        <w:rPr>
          <w:rFonts w:cs="Times New Roman" w:ascii="Times New Roman" w:hAnsi="Times New Roman"/>
          <w:b/>
          <w:u w:val="single"/>
        </w:rPr>
        <w:t>Dvojspolku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avretie zmluvy aj zo Srbskom a Rumunskom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882</w:t>
      </w:r>
      <w:r>
        <w:rPr>
          <w:rFonts w:cs="Times New Roman" w:ascii="Times New Roman" w:hAnsi="Times New Roman"/>
        </w:rPr>
        <w:t xml:space="preserve"> – k Dvojspolku pribudlo Taliansko =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  <w:u w:val="single"/>
        </w:rPr>
        <w:t>rojspolok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887</w:t>
      </w:r>
      <w:r>
        <w:rPr>
          <w:rFonts w:cs="Times New Roman" w:ascii="Times New Roman" w:hAnsi="Times New Roman"/>
        </w:rPr>
        <w:t xml:space="preserve"> – Nemecko podporilo voľbu nového panovníka z Nemeckého rodu v Bulharsku (Ferdinand z rodu Coburgovcov)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nahy Bismarcka získať na svoju stranu Rusko, aby bolo proti Francúzsku – neúspech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ncúzsko poskytlo Rusku pôžič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92</w:t>
      </w:r>
      <w:r>
        <w:rPr>
          <w:rFonts w:cs="Times New Roman" w:ascii="Times New Roman" w:hAnsi="Times New Roman"/>
        </w:rPr>
        <w:t xml:space="preserve"> – Francúzsko a Rusko – tajná dohoda o vzájomnej pomoci – </w:t>
      </w:r>
      <w:r>
        <w:rPr>
          <w:rFonts w:cs="Times New Roman" w:ascii="Times New Roman" w:hAnsi="Times New Roman"/>
          <w:u w:val="single"/>
        </w:rPr>
        <w:t xml:space="preserve">vznik </w:t>
      </w:r>
      <w:r>
        <w:rPr>
          <w:rFonts w:cs="Times New Roman" w:ascii="Times New Roman" w:hAnsi="Times New Roman"/>
          <w:b/>
          <w:u w:val="single"/>
        </w:rPr>
        <w:t>Dvojdohod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904</w:t>
      </w:r>
      <w:r>
        <w:rPr>
          <w:rFonts w:cs="Times New Roman" w:ascii="Times New Roman" w:hAnsi="Times New Roman"/>
        </w:rPr>
        <w:t xml:space="preserve"> – Francúzsko a Veľká Británia uzavreli </w:t>
      </w:r>
      <w:r>
        <w:rPr>
          <w:rFonts w:cs="Times New Roman" w:ascii="Times New Roman" w:hAnsi="Times New Roman"/>
          <w:i/>
        </w:rPr>
        <w:t>,,</w:t>
      </w:r>
      <w:r>
        <w:rPr>
          <w:rFonts w:cs="Times New Roman" w:ascii="Times New Roman" w:hAnsi="Times New Roman"/>
          <w:b/>
          <w:i/>
        </w:rPr>
        <w:t>srdečnú dohodu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a rozdelení sfér vplyvu v Afrike a Ázií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07</w:t>
      </w:r>
      <w:r>
        <w:rPr>
          <w:rFonts w:cs="Times New Roman" w:ascii="Times New Roman" w:hAnsi="Times New Roman"/>
        </w:rPr>
        <w:t xml:space="preserve"> – Veľká Británia podpísala zmluvu s Ruskom, čím  pristúpila k D</w:t>
      </w:r>
      <w:r>
        <w:rPr>
          <w:rFonts w:cs="Times New Roman" w:ascii="Times New Roman" w:hAnsi="Times New Roman"/>
          <w:u w:val="single"/>
        </w:rPr>
        <w:t>vojdohode</w:t>
      </w:r>
      <w:r>
        <w:rPr>
          <w:rFonts w:cs="Times New Roman" w:ascii="Times New Roman" w:hAnsi="Times New Roman"/>
        </w:rPr>
        <w:t xml:space="preserve"> a vzniká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u w:val="single"/>
        </w:rPr>
        <w:t>rojdohoda = Dohod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908</w:t>
      </w:r>
      <w:r>
        <w:rPr>
          <w:rFonts w:cs="Times New Roman" w:ascii="Times New Roman" w:hAnsi="Times New Roman"/>
        </w:rPr>
        <w:t xml:space="preserve"> – Rakúsko – Uhorsko si pripojilo - anektovalo si Bosnu a Hercegovinu – napätie medzi R – U a Ruskom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anexia</w:t>
      </w:r>
      <w:r>
        <w:rPr>
          <w:rFonts w:cs="Times New Roman" w:ascii="Times New Roman" w:hAnsi="Times New Roman"/>
        </w:rPr>
        <w:t xml:space="preserve"> – násilné zabratie, pripojenie,</w:t>
      </w:r>
    </w:p>
    <w:p>
      <w:pPr>
        <w:pStyle w:val="Normal"/>
        <w:spacing w:lineRule="auto" w:line="240"/>
        <w:ind w:left="2520" w:hanging="2520"/>
        <w:jc w:val="both"/>
        <w:rPr/>
      </w:pPr>
      <w:r>
        <w:rPr>
          <w:rFonts w:cs="Times New Roman" w:ascii="Times New Roman" w:hAnsi="Times New Roman"/>
          <w:b/>
        </w:rPr>
        <w:t>191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Marocká kríza</w:t>
      </w:r>
      <w:r>
        <w:rPr>
          <w:rFonts w:cs="Times New Roman" w:ascii="Times New Roman" w:hAnsi="Times New Roman"/>
        </w:rPr>
        <w:t xml:space="preserve"> – Nemecko nesúhlasilo s Francúzskym prenikaním do Afriky- nemecký </w:t>
      </w:r>
    </w:p>
    <w:p>
      <w:pPr>
        <w:pStyle w:val="Normal"/>
        <w:spacing w:lineRule="auto" w:line="240"/>
        <w:ind w:left="2520" w:hanging="2520"/>
        <w:jc w:val="both"/>
        <w:rPr/>
      </w:pPr>
      <w:r>
        <w:rPr>
          <w:rFonts w:cs="Times New Roman" w:ascii="Times New Roman" w:hAnsi="Times New Roman"/>
        </w:rPr>
        <w:t xml:space="preserve">delový čln  Panter vplával do Marockého prístavu Agadir a Nemecko hrozilo vojnou, ale 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úzsko malo podporu Veľkej Británie – nemecká vláda ustúpi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alkánske vojny –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 balk. vojna- okt. 19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máj 1913 </w:t>
      </w:r>
      <w:r>
        <w:rPr>
          <w:rFonts w:cs="Times New Roman" w:ascii="Times New Roman" w:hAnsi="Times New Roman"/>
        </w:rPr>
        <w:t>– Bulharsko, Srbsko a Čierna Hora  ↔ Osmanská ríša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ážka Osmanskej ríše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913</w:t>
      </w:r>
      <w:r>
        <w:rPr>
          <w:rFonts w:cs="Times New Roman" w:ascii="Times New Roman" w:hAnsi="Times New Roman"/>
        </w:rPr>
        <w:t xml:space="preserve"> – mier v Londýne - Osmanská ríša prišla takmer o celé európske územie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- nespokojnosť Balkánskych štátov s delením vyústilo do </w:t>
      </w:r>
      <w:r>
        <w:rPr>
          <w:rFonts w:cs="Times New Roman" w:ascii="Times New Roman" w:hAnsi="Times New Roman"/>
          <w:b/>
          <w:u w:val="single"/>
        </w:rPr>
        <w:t>2. balkánskej vojny- l</w:t>
      </w:r>
      <w:r>
        <w:rPr>
          <w:rFonts w:cs="Times New Roman" w:ascii="Times New Roman" w:hAnsi="Times New Roman"/>
          <w:b/>
        </w:rPr>
        <w:t>eto 1913</w:t>
      </w:r>
      <w:r>
        <w:rPr>
          <w:rFonts w:cs="Times New Roman" w:ascii="Times New Roman" w:hAnsi="Times New Roman"/>
        </w:rPr>
        <w:t xml:space="preserve"> – Bulharsko &lt;–&gt; Srbsko, Grécko, Turecko, Bulharsko bolo porazené, Srbi a Gréci si rozdelili územie </w:t>
      </w:r>
      <w:r>
        <w:rPr>
          <w:rFonts w:cs="Times New Roman" w:ascii="Times New Roman" w:hAnsi="Times New Roman"/>
          <w:u w:val="single"/>
        </w:rPr>
        <w:t>Macedónska</w:t>
      </w:r>
      <w:r>
        <w:rPr>
          <w:rFonts w:cs="Times New Roman" w:ascii="Times New Roman" w:hAnsi="Times New Roman"/>
        </w:rPr>
        <w:t xml:space="preserve"> ,vzniklo </w:t>
      </w:r>
      <w:r>
        <w:rPr>
          <w:rFonts w:cs="Times New Roman" w:ascii="Times New Roman" w:hAnsi="Times New Roman"/>
          <w:u w:val="single"/>
        </w:rPr>
        <w:t xml:space="preserve">Albánsko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RVÁ SVETOVÁ VOJNA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Ciele </w:t>
      </w:r>
      <w:r>
        <w:rPr>
          <w:rFonts w:cs="Times New Roman" w:ascii="Times New Roman" w:hAnsi="Times New Roman"/>
        </w:rPr>
        <w:t xml:space="preserve">jednotlivých štátov: </w:t>
      </w:r>
      <w:r>
        <w:rPr>
          <w:rFonts w:cs="Times New Roman" w:ascii="Times New Roman" w:hAnsi="Times New Roman"/>
          <w:b/>
          <w:bCs/>
        </w:rPr>
        <w:t>VB</w:t>
      </w:r>
      <w:r>
        <w:rPr>
          <w:rFonts w:cs="Times New Roman" w:ascii="Times New Roman" w:hAnsi="Times New Roman"/>
        </w:rPr>
        <w:t xml:space="preserve">: ponechať si kolónie, prevahu na mori a zastaviť rozpínavosť Nemecka,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- podržať si kolónie a získať späť Alsasko, Lotrinsko, </w:t>
      </w:r>
      <w:r>
        <w:rPr>
          <w:rFonts w:cs="Times New Roman" w:ascii="Times New Roman" w:hAnsi="Times New Roman"/>
          <w:b/>
          <w:bCs/>
        </w:rPr>
        <w:t>Rusko</w:t>
      </w:r>
      <w:r>
        <w:rPr>
          <w:rFonts w:cs="Times New Roman" w:ascii="Times New Roman" w:hAnsi="Times New Roman"/>
        </w:rPr>
        <w:t xml:space="preserve">: udržať si vplyv na Balkáne a ovládnuť čiernomorské úžiny Bospor a Dardanely, </w:t>
      </w:r>
      <w:r>
        <w:rPr>
          <w:rFonts w:cs="Times New Roman" w:ascii="Times New Roman" w:hAnsi="Times New Roman"/>
          <w:b/>
          <w:bCs/>
        </w:rPr>
        <w:t>R-U</w:t>
      </w:r>
      <w:r>
        <w:rPr>
          <w:rFonts w:cs="Times New Roman" w:ascii="Times New Roman" w:hAnsi="Times New Roman"/>
        </w:rPr>
        <w:t xml:space="preserve">- snažilo sa o expanziu na Balkán, </w:t>
      </w:r>
      <w:r>
        <w:rPr>
          <w:rFonts w:cs="Times New Roman" w:ascii="Times New Roman" w:hAnsi="Times New Roman"/>
          <w:b/>
          <w:bCs/>
        </w:rPr>
        <w:t>Nemecko</w:t>
      </w:r>
      <w:r>
        <w:rPr>
          <w:rFonts w:cs="Times New Roman" w:ascii="Times New Roman" w:hAnsi="Times New Roman"/>
        </w:rPr>
        <w:t>- získať v E veľmocenské postavenie, koló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 R-U bola moc v rukách nemeckých, rakúskych a maďarských vládnucich vrstiev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boli tu i rozpory v otázke podielu na moci v štáte a hospodárskych záležitostiach medzi Viedňou a Budapešťou, zosilnelo národné hnutie slovanských národov, do pomerov v R-U zasahovalo i Nemecko, vytláčalo ho z Balkánu, v Rakúsku vládol nemecký nacionalizmus, v Uhorsku sa posilnila centralizácia a maďarizá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m. cisár Wilhelm II.i vláda sa domnievali, že Nemecko je na vojnu pripravené, neodvážili sa ju však rozpútať, čakali na vhodnú chvíľu a zámienku. V júni 1914 uskutočnila R-U armáda v Bosne vojenské manévre, v blízkosti srbských hraníc. Nálada v Bosne a Hercegovine bola nepriateľská, podporovali ich i Srbi. 28. júna 1914 tu bol následník R-U trónu František Ferdinand de Este počas cesty autom po sarajevskom nábreží  i s manželkou zastrelený študentom Gavrilom Principom z organizácie Mladá Bosna- Čierna ruka- vedená šéfom srbskej spravodajskej služby Bola to vhodná príležitosť pre Viedeň i Budapešť na protisrbské vystúpenie, ale s vojnou nepočítali. Nemecko tlačilo na R-U a nútilo ho k rozhodnému vystúpeniu proti Srbsku.R-U vláda vypracovala ultimátum, ktorého podmienky Srbsko nemohlo prijať, ak sa nechcelo úplne vzdať suverenity, napr. vyšetrovanie za prítomnosti R-U vyšetrovacích zložiek, nástup rakúskych úradníkov do štátnej správy a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júla 1914 vypovedalo preto R-U vojnu Srbsku. Rusko začalo mobilizovať, Nemecko mu poslalo ultimátum, aby zastavilo vojnové prípravy na hraniciach s Nemeckom, keďže Rusi to neurobili, Nemci im vypovedali vojnu. Nemecko rátalo s vojnou na dvoch frontoch- proti Francúzsku i Rusku, s plánom bleskovej vojny, po ktorom by kapitulovalo Francúzsko a s bojom proti Rusku . Tento plán však stroskotal hneď v l. fáze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EBEH  1. SVETOVEJ VOJ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1914- Schliffenov plán </w:t>
      </w:r>
      <w:r>
        <w:rPr>
          <w:rFonts w:cs="Times New Roman" w:ascii="Times New Roman" w:hAnsi="Times New Roman"/>
        </w:rPr>
        <w:t>- predpokladal rýchle dobytie Francúzska cez neutrálne Belgicko, skôr než plne mobilizujú Rusi, potom poraziť Rusko a izolovať Veľkú Britániu. Nemecké vojská vstúpili do neutrálneho Belgicka a Luxemburska, postupovali do Francúzska, kde franc. armá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ešla do obrany, za pár dní sa dostali do vzdialenosti 50-70 km od Paríža, línia záp. frontu sa ustálila v Alsasku-Lotrinsku, nemecká ofenzíva stroskotala na rieke </w:t>
      </w:r>
      <w:r>
        <w:rPr>
          <w:rFonts w:cs="Times New Roman" w:ascii="Times New Roman" w:hAnsi="Times New Roman"/>
          <w:b/>
          <w:bCs/>
        </w:rPr>
        <w:t>Marne- sept. 1914</w:t>
      </w:r>
      <w:r>
        <w:rPr>
          <w:rFonts w:cs="Times New Roman" w:ascii="Times New Roman" w:hAnsi="Times New Roman"/>
        </w:rPr>
        <w:t>, čím sa zrútil nemecký plán bleskovej vojny, ktorá sa zmenila na zákopovú- obrana mala prevahu nad útokom, zákopy sa tiahli od švajčiarskych hraníc po pobrežie Atlantického oceánu- „beh k moru“-obchvat nepriateľ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Južný front </w:t>
      </w:r>
      <w:r>
        <w:rPr>
          <w:rFonts w:cs="Times New Roman" w:ascii="Times New Roman" w:hAnsi="Times New Roman"/>
        </w:rPr>
        <w:t>- R-U vojská zaútočili na Belehrad, Srbom sa podarilo ich útok odraziť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zákopová vojna do r. 1915, v zime 1915/16 ich porazila nemecká armáda za pomoci R-U a bulharských oddielov, po obsadení Srbska sa front presunul na územie Talianska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vých. fronte</w:t>
      </w:r>
      <w:r>
        <w:rPr>
          <w:rFonts w:cs="Times New Roman" w:ascii="Times New Roman" w:hAnsi="Times New Roman"/>
        </w:rPr>
        <w:t xml:space="preserve"> bojovali R-U vojská s Ruskom, font bol dlhý 1400 km, ruské jednotky obkľúčili pevnosť Přemyšl, dostali sa do vých. Pruska a cez Dukliansky priesmyk i na územie Slovenska, Nemci presunuli svoje sily na vých. front a porazili Rusov pri Tannenberg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ebiehala i námorná- ponorková vojna, anglické loďstvo začalo námornú blokádu Nemecka. Do vojny vstúpilo na strane Ústredných Mocností Turecko- front kaukazský, mezopotámsky, sýrsko-palestínsky a Japonsko na strane Doh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915-</w:t>
      </w:r>
      <w:r>
        <w:rPr>
          <w:rFonts w:cs="Times New Roman" w:ascii="Times New Roman" w:hAnsi="Times New Roman"/>
        </w:rPr>
        <w:t xml:space="preserve"> snaha ÚM vyradiť z bojov Rusko, boje v Karpatoch nepriniesli rozhodujúce víťazstvá, ale Nemci začali rýchly postup na Halič, Přemyšl, Ľvov, Varšavu, Brest, ruskej armáde hrozilo zrúte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 vojny na strane Dohody vstúpilo Taliansko a Bulharsko na strane ÚM. Po 1.x bol použitý bojový plyn Nemcami proti Angličanom v apríli 1915 pri </w:t>
      </w:r>
      <w:r>
        <w:rPr>
          <w:rFonts w:cs="Times New Roman" w:ascii="Times New Roman" w:hAnsi="Times New Roman"/>
          <w:b/>
          <w:bCs/>
        </w:rPr>
        <w:t xml:space="preserve">Ypri </w:t>
      </w:r>
      <w:r>
        <w:rPr>
          <w:rFonts w:cs="Times New Roman" w:ascii="Times New Roman" w:hAnsi="Times New Roman"/>
        </w:rPr>
        <w:t xml:space="preserve">(+15000 mužov). Nemci viedli neobmedzenú ponorkovú vojnu, pričom potopili i osobnú loď </w:t>
      </w:r>
      <w:r>
        <w:rPr>
          <w:rFonts w:cs="Times New Roman" w:ascii="Times New Roman" w:hAnsi="Times New Roman"/>
          <w:b/>
          <w:bCs/>
        </w:rPr>
        <w:t>Lusitaniu</w:t>
      </w:r>
      <w:r>
        <w:rPr>
          <w:rFonts w:cs="Times New Roman" w:ascii="Times New Roman" w:hAnsi="Times New Roman"/>
        </w:rPr>
        <w:t>- vyše 1200 pasažierov, z toho 128-US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916-</w:t>
      </w:r>
      <w:r>
        <w:rPr>
          <w:rFonts w:cs="Times New Roman" w:ascii="Times New Roman" w:hAnsi="Times New Roman"/>
        </w:rPr>
        <w:t xml:space="preserve"> plán Dohody- koordinovať ofenzívne akcie, aby Nemci nemohli presúvať sily z jedného frontu na druh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február-december 1916-nemecký útok na </w:t>
      </w:r>
      <w:r>
        <w:rPr>
          <w:rFonts w:cs="Times New Roman" w:ascii="Times New Roman" w:hAnsi="Times New Roman"/>
          <w:b/>
          <w:bCs/>
        </w:rPr>
        <w:t>Verdun</w:t>
      </w:r>
      <w:r>
        <w:rPr>
          <w:rFonts w:cs="Times New Roman" w:ascii="Times New Roman" w:hAnsi="Times New Roman"/>
        </w:rPr>
        <w:t>- najväčšia bitka 1 SV, Nemci chceli prinútiť Francúzov nasadeniu všetkých záloh a donútiť ich po porážke k mierovým jednaniam, prebiehali ťažké a krvavé boje, ktoré neviedli k víťazstvu, ale ku vzájomnému krviprelievaniu-+600 000 ľudí, na 1ha-50 ton striel, pozície na oboch stranách sa nezmenil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bitka na rieke </w:t>
      </w:r>
      <w:r>
        <w:rPr>
          <w:rFonts w:cs="Times New Roman" w:ascii="Times New Roman" w:hAnsi="Times New Roman"/>
          <w:b/>
          <w:bCs/>
        </w:rPr>
        <w:t>Somme</w:t>
      </w:r>
      <w:r>
        <w:rPr>
          <w:rFonts w:cs="Times New Roman" w:ascii="Times New Roman" w:hAnsi="Times New Roman"/>
        </w:rPr>
        <w:t>-júl-november 1916, spojenci zaútočili na ÚM, použitie tankov, výsledok nerozhodný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východný front- </w:t>
      </w:r>
      <w:r>
        <w:rPr>
          <w:rFonts w:cs="Times New Roman" w:ascii="Times New Roman" w:hAnsi="Times New Roman"/>
          <w:b/>
          <w:bCs/>
        </w:rPr>
        <w:t>Brusilovova ofenzíva</w:t>
      </w:r>
      <w:r>
        <w:rPr>
          <w:rFonts w:cs="Times New Roman" w:ascii="Times New Roman" w:hAnsi="Times New Roman"/>
        </w:rPr>
        <w:t>- júl-august 1916, Nemci museli stiahnuť svoje vojská zo záp. frontu, R-U vojská na východnom fronte boli zatlačené ruským vojskom v šírke 480 km smerom na západ o 80-150 km-bola to najúspešnejšia ruská operác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 r. 1916 vstúpilo do vojny na strane Dohody Rumunsk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917</w:t>
      </w:r>
      <w:r>
        <w:rPr>
          <w:rFonts w:cs="Times New Roman" w:ascii="Times New Roman" w:hAnsi="Times New Roman"/>
        </w:rPr>
        <w:t xml:space="preserve">- priebeh vojny ovplyvnila </w:t>
      </w:r>
      <w:r>
        <w:rPr>
          <w:rFonts w:cs="Times New Roman" w:ascii="Times New Roman" w:hAnsi="Times New Roman"/>
          <w:b/>
          <w:bCs/>
        </w:rPr>
        <w:t>Februárova revolúcia</w:t>
      </w:r>
      <w:r>
        <w:rPr>
          <w:rFonts w:cs="Times New Roman" w:ascii="Times New Roman" w:hAnsi="Times New Roman"/>
        </w:rPr>
        <w:t xml:space="preserve"> v Rusku a vstup USA do vojny-apríl, USA opustili politiku izolacionizm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Rusko utrpelo vojenské porážky, veľké materiálne i ľudské straty, malo zásobovacie problémy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štrajky a demonštrácie v Petrohrade, </w:t>
      </w:r>
      <w:r>
        <w:rPr>
          <w:rFonts w:cs="Times New Roman" w:ascii="Times New Roman" w:hAnsi="Times New Roman"/>
          <w:b/>
          <w:bCs/>
        </w:rPr>
        <w:t>27.2.1917</w:t>
      </w:r>
      <w:r>
        <w:rPr>
          <w:rFonts w:cs="Times New Roman" w:ascii="Times New Roman" w:hAnsi="Times New Roman"/>
        </w:rPr>
        <w:t xml:space="preserve">(15.3.)- zvrhnutie cárskeho samoderžavia ,cár Mikuláš II. abdikoval-, vyhlásenie republiky, vznikla </w:t>
      </w:r>
      <w:r>
        <w:rPr>
          <w:rFonts w:cs="Times New Roman" w:ascii="Times New Roman" w:hAnsi="Times New Roman"/>
          <w:b/>
          <w:bCs/>
        </w:rPr>
        <w:t>Dočasná vláda</w:t>
      </w:r>
      <w:r>
        <w:rPr>
          <w:rFonts w:cs="Times New Roman" w:ascii="Times New Roman" w:hAnsi="Times New Roman"/>
        </w:rPr>
        <w:t xml:space="preserve"> a  na čele Dočasnej vlády bol knieža Ľvov, neskôr Alexander Kerenský- vláda vystúpila s programom demokratic. premien, ale nedokázala vyviesť krajinu z vyčerpávajúcej vojny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VOSR,Veľká októbrová socialistická revolúci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v apríli prišiel do R z emigrácie zo Švajčiarska vodca ruských boľševikov- Vladimír Iľjič Lenin(frakcia Sociálnodemokr. rob. strany Ruska),ktorý mal podporu od Nemcov, od konca sept. 1917 vývoj v Rusku smeroval k prevzatiu moci boľševikmi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5.10. </w:t>
      </w:r>
      <w:r>
        <w:rPr>
          <w:rFonts w:cs="Times New Roman" w:ascii="Times New Roman" w:hAnsi="Times New Roman"/>
        </w:rPr>
        <w:t xml:space="preserve"> (7.11.1917) sa uskutočnil útok na Zimný palác v Petrohrade- VOSR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ydanie  Dekrétu o mieri- ukončenie vojny a podpísanie mieru bez zabratia cudzích území a bez zaplatenia vojn. náhrad, Dekrétu o pôde a Deklarácie práv národov Ruska. Boľševici v Rusku začali násilne nastoľovať diktatúru proletariátu, vytvorili novú štátnu políciu s mimoriadnymi právomocami- Čeka –zatýkal, súdila, popravovala podľa vlastných predstáv, rátali so svetovou socialistickou revolúciou, ich myšlienky sa stali základom komunistickej ideológie, ktorá predstavovala veľké nebezpečenstvo pre demokr. režim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ôsob i občianska  vlády komunistov v Rusku vyvolal nepokoje stúpencov monarchie, začala sa intervenčná i občianska vojna, 13 mil obetí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- vyhlásenie Zväz sovietskych socialistikých republík (ZSSR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918</w:t>
      </w:r>
      <w:r>
        <w:rPr>
          <w:rFonts w:cs="Times New Roman" w:ascii="Times New Roman" w:hAnsi="Times New Roman"/>
        </w:rPr>
        <w:t>-Na zač. roku 1918 prezident USA Wilson vyhlásil</w:t>
      </w:r>
      <w:r>
        <w:rPr>
          <w:rFonts w:cs="Times New Roman" w:ascii="Times New Roman" w:hAnsi="Times New Roman"/>
          <w:b/>
          <w:bCs/>
        </w:rPr>
        <w:t>14 bodov programu USA</w:t>
      </w:r>
      <w:r>
        <w:rPr>
          <w:rFonts w:cs="Times New Roman" w:ascii="Times New Roman" w:hAnsi="Times New Roman"/>
        </w:rPr>
        <w:t xml:space="preserve"> na ukončenie voj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a R-U začali rokovať s Ruskom, názory Lenina a Trockého boli rôzne, takže rokovania trvali dlho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-vo februári 1918 začali N a R-U vojská postup na východ, ktorému nemohli slabé ruské jednotky zabrániť, Nemci obsadili Ukrajinu, Pobaltie, Bielorusko, Zakaukazsko, vylodili sa i vo Fínsku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bCs/>
        </w:rPr>
        <w:t>3.3.1918</w:t>
      </w:r>
      <w:r>
        <w:rPr>
          <w:rFonts w:cs="Times New Roman" w:ascii="Times New Roman" w:hAnsi="Times New Roman"/>
        </w:rPr>
        <w:t xml:space="preserve"> bol podpísaný </w:t>
      </w:r>
      <w:r>
        <w:rPr>
          <w:rFonts w:cs="Times New Roman" w:ascii="Times New Roman" w:hAnsi="Times New Roman"/>
          <w:b/>
          <w:bCs/>
        </w:rPr>
        <w:t>Brestlitovský mier</w:t>
      </w:r>
      <w:r>
        <w:rPr>
          <w:rFonts w:cs="Times New Roman" w:ascii="Times New Roman" w:hAnsi="Times New Roman"/>
        </w:rPr>
        <w:t>- straty Ruska- Rusko muselo poskytnúť nezávislosť Ukrajine, Fínsku, Pobaltiu, Arménsko a Gruzínsko obsadili ÚM, Rusko malo vydať vš. vojens. zajatcov; ukončenie vojny na vých. fronte, N mohli svoje sily presunúť na záp. front. Dohodové mocnosti hodnotili tento krok Ruska ako zra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yčerpanie bojujúcich strán, zlyhanie zásobovania, hladové vzbury, protivojnové manifestáci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bitka na Marne-júl 1918- porážka nemeckých armád, vojská Dohody prešli do generálnej ofenzívy na všetkých úsekoch frontu, august 1918-sa im podaril rozhodujúci prielom, bolo už jasné, že N stojí pred porážkou, podobne i Bulharsko a Tureck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R-U ofenzíva na talianskom fronte bola odrezaná na rieke Piave, R-U požiadalo o prímerie, kt. bolo podpísané 3.11.19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konci októbra dostala nem. námorná flotila rozkaz vyplávať, námorníci v Kieli sa proti nezmyselnému rozkazu vzbúrili, vzbura sa rozšírila i do vnútrozemia, vojensko-robotnícke rady  žiadali ukončenie vojny a odstúpenie cisá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9.11.1918-abdikoval cisár Wilhelm II.,  sociálni demokrati vyhlásili republiku </w:t>
      </w:r>
      <w:r>
        <w:rPr>
          <w:rFonts w:cs="Times New Roman" w:ascii="Times New Roman" w:hAnsi="Times New Roman"/>
          <w:b/>
          <w:bCs/>
        </w:rPr>
        <w:t>11.11.1918</w:t>
      </w:r>
      <w:r>
        <w:rPr>
          <w:rFonts w:cs="Times New Roman" w:ascii="Times New Roman" w:hAnsi="Times New Roman"/>
        </w:rPr>
        <w:t>-nemecká delegácia podpísala v Compiengskom lese v štábnom vagóne prímerie  s Dohodou =</w:t>
      </w:r>
      <w:r>
        <w:rPr>
          <w:rFonts w:cs="Times New Roman" w:ascii="Times New Roman" w:hAnsi="Times New Roman"/>
          <w:b/>
          <w:bCs/>
        </w:rPr>
        <w:t>koniec 1S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Dôsledky a charakter vojny </w:t>
      </w:r>
      <w:r>
        <w:rPr>
          <w:rFonts w:cs="Times New Roman" w:ascii="Times New Roman" w:hAnsi="Times New Roman"/>
        </w:rPr>
        <w:t>: bola to pozičná vojna, čo znamenalo veľké straty ľudské i materiál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ola totálna-znamenala mobilizáciu vš. národných zdrojov: násilné verbovanie náhradných pracovných síl- ženy vo výrob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namenala mobilizáciu síl v dosiaľ nepoznanom počte-1/5 obyvateľov Francúzska i N, 70 mil mužov v zbran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užívanie novej techniky- zbrane prispôsobené zákopovej vojne- ďalekonosné delá, guľomety, ručné granáty, tanky, otravný plyn, lietadlá, ponorky, po 1.x použitý prenos elektrónkovým vysielačom- medzi USA a Fr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litarizácia hospodárstva- silnejšie zasahovanie štátu do oblasti hospodárstva, koniec éry liberálneho kapitalizm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sychologická vojna- útrapy nielen na fronte, ale i v zázemí, propaganda, kt. mala ľudí mobilizovať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účasť kolónií vo vojne, snaha zatiahnuť do vojny i neutrálne štát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šlo o najväčší dovtedajší vojn. konflikt- 34 z 54 štátov sveta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10 mil +, 20 mil ranených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dlhodobá demografická kríz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morálna devastácia z dlhodobého pobytu v zákopoch, i u civilistov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kríza morálky v dovtedajších dejiná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rovské materiálne škody, finančné- dlhy, inflácia, znehodnocovanie meny, oslabovanie dovtedajšieho prvenstva Európy vo svet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ku 1918 vypukla v E epidémia španielskej chrípky, ktorá zabila viac ľudí ako vo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ánik Nemeckého cisárstva, R-U, Osmanskej ríše, Ruska, v Nemecku vznikla Weimarská republika, vznikla Rakúska a Maďarská rep, ČSR, Kráľovstvo Srbov, Chorvátov a Slovincov a nezávislé Poľsko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cs="Times New Roman"/>
      <w:b/>
      <w:bCs/>
      <w:sz w:val="24"/>
      <w:szCs w:val="24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1:00Z</dcterms:created>
  <dc:creator>Jozef Gnebus</dc:creator>
  <dc:description/>
  <cp:keywords/>
  <dc:language>en-US</dc:language>
  <cp:lastModifiedBy>Jozef Gnebus</cp:lastModifiedBy>
  <dcterms:modified xsi:type="dcterms:W3CDTF">2009-09-18T19:21:00Z</dcterms:modified>
  <cp:revision>4</cp:revision>
  <dc:subject/>
  <dc:title/>
</cp:coreProperties>
</file>